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51/2010.( XI.25.) sz. Képviselő- testületi határozat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nk Község Önkormányzat Képviselő- testülete az ÉMOP-3.1.3./B-09-2010-0047 sz. pályázat elfogadott forrásösszetétele alapján a 966.377.- Ft saját forrást biztosítja, ezáltal a 18.361.150.- Ft-os ÉMOP támogatással bruttó 19.327.527.-Ft összegben vállalja a beruházás megvalósításá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Határidő: Értelem szerin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elelős: Szopkó Tamás polgármeste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2/2010.( XI.25.) sz. Képviselő- testületi határozat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Tenk Község Önkormányzat Képviselő- testülete Dr. Bőhm Béla jegyző balesetéből eredő táppénzes állományának idejére munkába állásáig megbízza jegyzői feladatainak ellátásával Dányiné Szórád Ibolya körjegyző asszony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Határidő: Értelem szer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elelős: Szopkó Tamás polgármeste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8:00Z</dcterms:created>
  <dc:creator>Polgármesteri Hivatal</dc:creator>
  <dc:description/>
  <cp:keywords/>
  <dc:language>en-US</dc:language>
  <cp:lastModifiedBy>Polgármesteri Hivatal</cp:lastModifiedBy>
  <dcterms:modified xsi:type="dcterms:W3CDTF">2010-12-07T10:38:00Z</dcterms:modified>
  <cp:revision>1</cp:revision>
  <dc:subject/>
  <dc:title>51/2010</dc:title>
</cp:coreProperties>
</file>