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NK KÖZSÉG ÖNKORMÁNYZA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9/2010. (VII. 1.) önkormányzati rendele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talajterhelési díjról szóló 1/2009. (II. 16.) önkormányzati rendelet módosítása tárgyába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k Község Önkormányzat Képviselő-testülete a talajterhelési díjról szóló 1/2009. (II. 16.)  önkormányzati rendeletét (a továbbiakban: Rendelet) az Alkotmány 44/A. § (1) bekezdés d) pontja-, a helyi önkormányzatokról szóló 1990. évi LXV. törvény 10. § (1) bekezdés d) pontja és 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örnyezetterhelési díjról szóló 2003. évi LXXXIX. Törvény 21/A. § (2) bekezdésében és 26. § (4) bekezdésében kapott felhatalmazás alapján az alábbiak szerint módosít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§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Rendelet 4. § (4) bekezdése hatályát veszti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§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Rendelet 5. § (2) bekezdése hatályát veszti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§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 rendelet 2010. július 1-jén hatályba és 2010. július 2-án hatályát veszt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2:00Z</dcterms:created>
  <dc:creator>Polgármesteri Hivatal</dc:creator>
  <dc:description/>
  <cp:keywords/>
  <dc:language>en-US</dc:language>
  <cp:lastModifiedBy>Polgármesteri Hivatal</cp:lastModifiedBy>
  <dcterms:modified xsi:type="dcterms:W3CDTF">2010-08-03T07:23:00Z</dcterms:modified>
  <cp:revision>1</cp:revision>
  <dc:subject/>
  <dc:title>TENK KÖZSÉG ÖNKORMÁNYZAT </dc:title>
</cp:coreProperties>
</file>