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nk Községi Önkormányzat 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9/2011.(IX.13.) önkormányzati rendele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Az önkormányzat hatáskörébe tartozó egyes közüzemi-, bérleti-, térítési díjak és árak megállapításáról szóló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12/2009.(XII. 18.) önkormányzati rendelet módosításáró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Tenk Községi Önkormányzat Képviselő-testülete, a helyi önkormányzatokról szóló, 1990. évi LXV. törvény 16. § (1) bekezdésében megállapított jogkörében eljárva, az önkormányzat hatáskörébe tartozó egyes közüzemi-, bérleti-, térítési díjak és árak megállapításáról szóló, 12/2009.(XII. 18.) (továbbiakban: „R”) önkormányzati rendeletét az alábbiak szerint módosítja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A „R” </w:t>
      </w:r>
      <w:r>
        <w:rPr>
          <w:rFonts w:cs="Tahoma" w:ascii="Garamond" w:hAnsi="Garamond"/>
          <w:b/>
          <w:sz w:val="24"/>
          <w:szCs w:val="24"/>
        </w:rPr>
        <w:t xml:space="preserve">6. §. - a </w:t>
      </w:r>
      <w:r>
        <w:rPr>
          <w:rFonts w:cs="Tahoma" w:ascii="Garamond" w:hAnsi="Garamond"/>
          <w:sz w:val="24"/>
          <w:szCs w:val="24"/>
        </w:rPr>
        <w:t>az alábbiak szerint változik:</w:t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br/>
        <w:t xml:space="preserve">„Tenk Községi Önkormányzat Képviselő-testülete, az önkormányzat tulajdonát (forgalomképes vagyonát) képező, lakótelek ingatlanok értékesítése során alkalmazandó </w:t>
      </w:r>
      <w:r>
        <w:rPr>
          <w:rFonts w:cs="Tahoma" w:ascii="Garamond" w:hAnsi="Garamond"/>
          <w:b/>
          <w:bCs/>
          <w:sz w:val="24"/>
          <w:szCs w:val="24"/>
        </w:rPr>
        <w:t>eladási árakat</w:t>
      </w:r>
      <w:r>
        <w:rPr>
          <w:rFonts w:cs="Tahoma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z alábbiak szerint állapítja meg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orszám: Lakótelek meghatározása:                                                 Nettó ár:            ÁFA:             Bruttó ár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bCs/>
        </w:rPr>
        <w:t>Ft/m2              Ft/m2              Ft/m2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1.             </w:t>
      </w:r>
      <w:r>
        <w:rPr>
          <w:rFonts w:cs="Garamond" w:ascii="Garamond" w:hAnsi="Garamond"/>
          <w:b/>
          <w:bCs/>
          <w:sz w:val="22"/>
          <w:szCs w:val="22"/>
        </w:rPr>
        <w:t xml:space="preserve">Közművesített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(ivóvíz, csatorna, földgáz, villany és telefon közművel)           320                  80                     </w:t>
      </w:r>
      <w:r>
        <w:rPr>
          <w:rFonts w:cs="Garamond" w:ascii="Garamond" w:hAnsi="Garamond"/>
          <w:b/>
          <w:bCs/>
          <w:sz w:val="22"/>
          <w:szCs w:val="22"/>
        </w:rPr>
        <w:t>40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2.              </w:t>
      </w:r>
      <w:r>
        <w:rPr>
          <w:rFonts w:cs="Garamond" w:ascii="Garamond" w:hAnsi="Garamond"/>
          <w:b/>
          <w:bCs/>
          <w:sz w:val="22"/>
          <w:szCs w:val="22"/>
        </w:rPr>
        <w:t>Részben közművesített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</w:t>
      </w:r>
      <w:r>
        <w:rPr>
          <w:rFonts w:cs="Garamond" w:ascii="Garamond" w:hAnsi="Garamond"/>
          <w:bCs/>
          <w:sz w:val="22"/>
          <w:szCs w:val="22"/>
        </w:rPr>
        <w:t xml:space="preserve">(legalább ivóvíz és villany közművel)                                    160                    40                   </w:t>
      </w:r>
      <w:r>
        <w:rPr>
          <w:rFonts w:cs="Garamond" w:ascii="Garamond" w:hAnsi="Garamond"/>
          <w:b/>
          <w:bCs/>
          <w:sz w:val="22"/>
          <w:szCs w:val="22"/>
        </w:rPr>
        <w:t>200</w:t>
      </w:r>
    </w:p>
    <w:p>
      <w:pPr>
        <w:pStyle w:val="Normal"/>
        <w:pBdr>
          <w:bottom w:val="single" w:sz="12" w:space="1" w:color="000000"/>
        </w:pBdr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1) Ez a rendelet 2011. szeptember 15. napján lép hatálya, hatálybalépésével egyidejűleg hatályát veszti a „R” 1. számú melléklet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2) Kihirdetéséről és egységes szerkezetbe foglalásáról a jegyző gondoskodik a helyben szokásos módo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k, 2011. augusztus 3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opkó Tamás</w:t>
        <w:tab/>
        <w:tab/>
        <w:tab/>
        <w:tab/>
        <w:tab/>
        <w:tab/>
        <w:tab/>
        <w:t>Dányiné Szórád Iboly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polgármester                                                                                   h. jegyző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53:00Z</dcterms:created>
  <dc:creator>Hivatal</dc:creator>
  <dc:description/>
  <dc:language>en-US</dc:language>
  <cp:lastModifiedBy>Tenk</cp:lastModifiedBy>
  <dcterms:modified xsi:type="dcterms:W3CDTF">2011-10-18T19:53:00Z</dcterms:modified>
  <cp:revision>2</cp:revision>
  <dc:subject/>
  <dc:title/>
</cp:coreProperties>
</file>