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Tenk Községi Önkormányzati Képviselő – testületének 69/2011. ( XII.28.) 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számú határozata: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nk Községi Önkormányzat Képviselő- Testülete megtárgyalta és az alábbiak szerint fogadja el Tenk Községi Önkormányzat Képviselő-testületének 2012. évi munkatervét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NK KÖZSÉG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012. ÉVI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 U N K A T E R V 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A képviselő-testületi ülések 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- 1. napirendi pontja előtt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polgármester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ájékoztatást ad a két ülés közötti időszak fontosabb eseményeiről,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számol a két ülés közötti időszakban átruházott hatáskörben hozott döntésekről,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terjeszti a lejárt határidejű határozatokról szóló jelentést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- utolsó napirendi pontja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jelentések, indítványok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Február 14. (kedd) 14 óra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 xml:space="preserve">1. A Községi Önkormányzat 2012. évi költségvetésének tárgyalása, elfogadása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adó: Szopkó Tamás polgármester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. A területi védőnő beszámolója Tenk község anya és csecsemővédelmi helyzetéről.</w:t>
        <w:br/>
        <w:t>Beszámoló a település háziorvosi tevékenységérő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lőadó: Fuzik Mihályné védőnő     </w:t>
        <w:br/>
        <w:t xml:space="preserve">              Király Szilvia háziorvos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3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Beszámoló Tenk Községi Önkormányzat tárulási feladatokban ellátott tevékenységéről</w:t>
        <w:br/>
      </w:r>
      <w:r>
        <w:rPr>
          <w:rFonts w:cs="Garamond" w:ascii="Garamond" w:hAnsi="Garamond"/>
          <w:sz w:val="24"/>
          <w:szCs w:val="24"/>
        </w:rPr>
        <w:t>Előadó: Szopkó Tamás polgármeste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Április 11. (szerda) 14 óra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1. A Községi Önkormányzat 2011. évi költségvetésének végrehajtásáról szóló beszámoló (Zárszámadás)</w:t>
        <w:br/>
      </w:r>
      <w:r>
        <w:rPr>
          <w:rFonts w:cs="Garamond" w:ascii="Garamond" w:hAnsi="Garamond"/>
          <w:sz w:val="24"/>
          <w:szCs w:val="24"/>
        </w:rPr>
        <w:t>Előadó: Szopkó Tamás polgármester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2.Beszámoló a településen végzett szociális szolgáltatási tevékenységről (szociális étkeztetés, házi segítségnyújtás)</w:t>
        <w:br/>
      </w:r>
      <w:r>
        <w:rPr>
          <w:rFonts w:cs="Garamond" w:ascii="Garamond" w:hAnsi="Garamond"/>
          <w:sz w:val="24"/>
          <w:szCs w:val="24"/>
        </w:rPr>
        <w:t>Előadó: Szalai Tiborné házi gondozó</w:t>
        <w:br/>
      </w:r>
      <w:r>
        <w:rPr>
          <w:rFonts w:cs="Garamond" w:ascii="Garamond" w:hAnsi="Garamond"/>
          <w:b/>
          <w:sz w:val="24"/>
          <w:szCs w:val="24"/>
        </w:rPr>
        <w:br/>
        <w:t>3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Beszámoló a Konyha működéséről</w:t>
      </w:r>
      <w:r>
        <w:rPr>
          <w:rFonts w:cs="Garamond" w:ascii="Garamond" w:hAnsi="Garamond"/>
          <w:sz w:val="24"/>
          <w:szCs w:val="24"/>
        </w:rPr>
        <w:br/>
        <w:t>Előadó: Ózsvári Kálmánné élelmezésvezető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  <w:u w:val="single"/>
        </w:rPr>
        <w:t>Május 23. (szerda) 14 ór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 Beszámoló az önkormányzat gyermekvédelmi tevékenységrő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adók: Dányinés Szórád Ibolya körjegyző</w:t>
        <w:br/>
        <w:t xml:space="preserve">                Tariné Daru Irén családgondozó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 xml:space="preserve">2. 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Beszámoló a Hanyi menti Közoktatási Intézmény Tenk községi tagintézményei, a Szent Imre Általános Iskola- és a Csicsergő Ovi 2011/2012-es tanévben végzett munkájáról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adók: Kormos Ferenc főigazgató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</w:t>
      </w:r>
      <w:r>
        <w:rPr>
          <w:rFonts w:cs="Garamond" w:ascii="Garamond" w:hAnsi="Garamond"/>
          <w:sz w:val="24"/>
          <w:szCs w:val="24"/>
        </w:rPr>
        <w:t>Forgács Anna tagiskola vezető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</w:t>
      </w:r>
      <w:r>
        <w:rPr>
          <w:rFonts w:cs="Garamond" w:ascii="Garamond" w:hAnsi="Garamond"/>
          <w:sz w:val="24"/>
          <w:szCs w:val="24"/>
        </w:rPr>
        <w:t>Hajdúné Bencsik Julianna tagóvoda vezető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ugusztus 8. (szerda) 14 óra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sz w:val="24"/>
          <w:szCs w:val="24"/>
        </w:rPr>
        <w:t>Beszámoló Tenk község közrend- közbiztonsági helyzetérő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adó: Hevesi Rendőrkapitányság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eszámoló a Községi Önkormányzat 2012. évi költségvetésének I. féléves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égrehajtásáró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adó: Szopkó Tamás polgármeste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któber 10. (szerda) 14 ó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 Beszámoló a Községi Önkormányzat 2012. évi költségvetésének ¾ éves végrehajtásáró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adó: Szopkó Tamás polgármeste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2. Tenk Községi Önkormányzat 2013. évi költségvetési koncepciója</w:t>
        <w:br/>
      </w:r>
      <w:r>
        <w:rPr>
          <w:rFonts w:cs="Garamond" w:ascii="Garamond" w:hAnsi="Garamond"/>
          <w:sz w:val="24"/>
          <w:szCs w:val="24"/>
        </w:rPr>
        <w:t>Előadó: Szopkó Tamás polgármester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December 12. (szerda) 14 óra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1. Tenk Községi Önkormányzat 2012. évi munkatervének tárgyalása és elfogadása</w:t>
        <w:br/>
      </w:r>
      <w:r>
        <w:rPr>
          <w:rFonts w:cs="Garamond" w:ascii="Garamond" w:hAnsi="Garamond"/>
          <w:sz w:val="24"/>
          <w:szCs w:val="24"/>
        </w:rPr>
        <w:t>Előadó: Szopkó Tamás polgármester</w:t>
        <w:b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2. 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Beszámoló Tenk Községi Önkormányzat tárulási feladatokban ellátott tevékenységérő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adó: Szopkó Tamás polgármester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3. A 2012. évi önkormányzati feladatok értékelése</w:t>
        <w:br/>
      </w:r>
      <w:r>
        <w:rPr>
          <w:rFonts w:cs="Garamond" w:ascii="Garamond" w:hAnsi="Garamond"/>
          <w:sz w:val="24"/>
          <w:szCs w:val="24"/>
        </w:rPr>
        <w:t>Előadó: Szopkó Tamás polgármeste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Átány és Hevesvezekény Községi Önkormányzat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Képviselő-testületével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együttes ülések terv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Február 8. (szerda) 16 óra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1.</w:t>
        <w:tab/>
      </w:r>
      <w:r>
        <w:rPr>
          <w:rFonts w:cs="Garamond" w:ascii="Garamond" w:hAnsi="Garamond"/>
          <w:sz w:val="24"/>
          <w:szCs w:val="24"/>
        </w:rPr>
        <w:t>Átány – Hevesvezekény - Tenk Községek Körjegyzőségének 2012. évi költségvetésének elfogadás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készíti: Dányiné Szórád Ibolya körjegyző</w:t>
        <w:br/>
        <w:t xml:space="preserve">     Körjegyzőség Pénzügyi Csoportj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adó Dányiné Szórád Ibolya körjegyző</w:t>
        <w:br/>
        <w:t>Előkészítés határideje: 2012. február 3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Április 25. (szerda) 16 óra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1</w:t>
      </w:r>
      <w:r>
        <w:rPr>
          <w:rFonts w:cs="Garamond" w:ascii="Garamond" w:hAnsi="Garamond"/>
          <w:sz w:val="24"/>
          <w:szCs w:val="24"/>
        </w:rPr>
        <w:t>.</w:t>
        <w:tab/>
        <w:t>Beszámoló Átány-Hevesvezekény Községek Körjegyzőségének 2011. évi gazdálkodásáról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készíti: Dányiné Szórád Ibolya körjegyző</w:t>
        <w:br/>
        <w:t xml:space="preserve">                   Körjegyzőség Pénzügyi Csoportja</w:t>
        <w:br/>
        <w:t>Előadó: Dányiné Szórád Ibolya körjegyző</w:t>
        <w:br/>
        <w:t>Előkészítés határideje: 2012. április 20.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 xml:space="preserve">2. </w:t>
      </w:r>
      <w:r>
        <w:rPr>
          <w:rFonts w:cs="Garamond" w:ascii="Garamond" w:hAnsi="Garamond"/>
          <w:sz w:val="24"/>
          <w:szCs w:val="24"/>
        </w:rPr>
        <w:t>Beszámoló Átány-Hevesvezekény Községek Körjegyzőségének 2011. évi tevékenységéről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készíti: Dányiné Szórád Ibolya körjegyző</w:t>
        <w:br/>
        <w:t>Előadó: Dányiné Szórád Ibolya körjegyző</w:t>
        <w:br/>
        <w:t>Előkészítés határideje: 2012. április 20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ugusztus 29. (szerda) 16 óra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1.</w:t>
        <w:tab/>
      </w:r>
      <w:r>
        <w:rPr>
          <w:rFonts w:cs="Garamond" w:ascii="Garamond" w:hAnsi="Garamond"/>
          <w:sz w:val="24"/>
          <w:szCs w:val="24"/>
        </w:rPr>
        <w:t>Beszámoló Átány – Hevesvezekény - Tenk Községek Körjegyzőségének 2012. évi ½ éves gazdálkodásáról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készíti: Dányiné Szórád Ibolya körjegyző</w:t>
        <w:br/>
        <w:t xml:space="preserve">                   Körjegyzőség Pénzügyi Csoportja</w:t>
        <w:br/>
        <w:t>Előadó: Dányiné Szórád Ibolya körjegyző</w:t>
        <w:br/>
        <w:t>Előkészítés határideje: 2012. augusztus 24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November 28. (szerda) 16 óra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1.</w:t>
      </w:r>
      <w:r>
        <w:rPr>
          <w:rFonts w:cs="Garamond" w:ascii="Garamond" w:hAnsi="Garamond"/>
          <w:sz w:val="24"/>
          <w:szCs w:val="24"/>
        </w:rPr>
        <w:tab/>
        <w:t>Beszámoló az Átány – Hevesvezekény - Tenk Községek Körjegyzőségének 2012. évi III. negyedéves gazdálkodásáról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készíti: Dányiné Szórád Ibolya körjegyző</w:t>
        <w:br/>
        <w:t>Körjegyzőség Pénzügyi Csoportja</w:t>
        <w:br/>
        <w:t>Előadó: Dányiné Szórád Ibolya körjegyző</w:t>
        <w:br/>
        <w:t>Előkészítés határideje: 2012. november 23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2.</w:t>
        <w:tab/>
      </w:r>
      <w:r>
        <w:rPr>
          <w:rFonts w:cs="Garamond" w:ascii="Garamond" w:hAnsi="Garamond"/>
          <w:sz w:val="24"/>
          <w:szCs w:val="24"/>
        </w:rPr>
        <w:t>Átány – Hevesvezekény - Tenk Községek Körjegyzőségének 2013. évi költségvetési koncepciój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készíti: Dányiné Szórád Ibolya körjegyző</w:t>
        <w:br/>
        <w:t>Körjegyzőség Pénzügyi Csoportja</w:t>
        <w:br/>
        <w:t>Előadó: Dányiné Szórád Ibolya körjegyző</w:t>
        <w:br/>
        <w:t>Előkészítés határideje: 2012. november 23.</w:t>
        <w:br/>
      </w:r>
    </w:p>
    <w:p>
      <w:pPr>
        <w:pStyle w:val="Normal"/>
        <w:ind w:left="4956" w:firstLine="708"/>
        <w:rPr/>
      </w:pPr>
      <w:r>
        <w:rPr>
          <w:rFonts w:cs="Garamond" w:ascii="Garamond" w:hAnsi="Garamond"/>
          <w:b/>
          <w:sz w:val="24"/>
          <w:szCs w:val="24"/>
        </w:rPr>
        <w:t>Határidő</w:t>
      </w:r>
      <w:r>
        <w:rPr>
          <w:rFonts w:cs="Garamond" w:ascii="Garamond" w:hAnsi="Garamond"/>
          <w:sz w:val="24"/>
          <w:szCs w:val="24"/>
        </w:rPr>
        <w:t>: folyamatos</w:t>
        <w:br/>
        <w:tab/>
      </w:r>
      <w:r>
        <w:rPr>
          <w:rFonts w:cs="Garamond" w:ascii="Garamond" w:hAnsi="Garamond"/>
          <w:b/>
          <w:sz w:val="24"/>
          <w:szCs w:val="24"/>
        </w:rPr>
        <w:t>Felelős</w:t>
      </w:r>
      <w:r>
        <w:rPr>
          <w:rFonts w:cs="Garamond" w:ascii="Garamond" w:hAnsi="Garamond"/>
          <w:sz w:val="24"/>
          <w:szCs w:val="24"/>
        </w:rPr>
        <w:t>: Szopkó Tamás</w:t>
      </w:r>
    </w:p>
    <w:p>
      <w:pPr>
        <w:pStyle w:val="Normal"/>
        <w:ind w:left="4956" w:firstLine="708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</w:t>
      </w:r>
      <w:r>
        <w:rPr>
          <w:rFonts w:cs="Garamond" w:ascii="Garamond" w:hAnsi="Garamond"/>
          <w:sz w:val="24"/>
          <w:szCs w:val="24"/>
        </w:rPr>
        <w:t>polgármester</w:t>
      </w:r>
    </w:p>
    <w:p>
      <w:pPr>
        <w:pStyle w:val="Normal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/Tenk Községi Önkormányzati Képviselő – testületének 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70/2011. ( XII.28.)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számú határozata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nk Községi Önkormányzat Képviselő-testülete a polgármester előterjesztésében megtárgyalta a 2011. évi önkormányzati feladatok értékelését és azt az abban foglalt tartalommal elfogadja.</w:t>
      </w:r>
    </w:p>
    <w:p>
      <w:pPr>
        <w:pStyle w:val="Normal"/>
        <w:ind w:left="4956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rFonts w:cs="Garamond" w:ascii="Garamond" w:hAnsi="Garamond"/>
          <w:b/>
          <w:sz w:val="24"/>
          <w:szCs w:val="24"/>
        </w:rPr>
        <w:t>Határidő</w:t>
      </w:r>
      <w:r>
        <w:rPr>
          <w:rFonts w:cs="Garamond" w:ascii="Garamond" w:hAnsi="Garamond"/>
          <w:sz w:val="24"/>
          <w:szCs w:val="24"/>
        </w:rPr>
        <w:t>: Azonnal</w:t>
        <w:br/>
        <w:tab/>
      </w:r>
      <w:r>
        <w:rPr>
          <w:rFonts w:cs="Garamond" w:ascii="Garamond" w:hAnsi="Garamond"/>
          <w:b/>
          <w:sz w:val="24"/>
          <w:szCs w:val="24"/>
        </w:rPr>
        <w:t>Felelős</w:t>
      </w:r>
      <w:r>
        <w:rPr>
          <w:rFonts w:cs="Garamond" w:ascii="Garamond" w:hAnsi="Garamond"/>
          <w:sz w:val="24"/>
          <w:szCs w:val="24"/>
        </w:rPr>
        <w:t>: Szopkó Tamás</w:t>
      </w:r>
    </w:p>
    <w:p>
      <w:pPr>
        <w:pStyle w:val="Normal"/>
        <w:ind w:left="4956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</w:t>
      </w:r>
      <w:r>
        <w:rPr>
          <w:rFonts w:cs="Garamond" w:ascii="Garamond" w:hAnsi="Garamond"/>
          <w:sz w:val="24"/>
          <w:szCs w:val="24"/>
        </w:rPr>
        <w:t>polgármester</w:t>
      </w:r>
    </w:p>
    <w:p>
      <w:pPr>
        <w:pStyle w:val="Normal"/>
        <w:ind w:left="4956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Tenk Községi Önkormányzati Képviselő – testületének 71/2011. ( XII.28.)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számú határozata: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Tenk Községi Önkormányzat Képviselő-testülete a polgármester előterjesztésében megtárgyalta a Tenk Községi Önkormányzat társulási feladatokban végzett tevékenységét és azt az abban foglalt tartalommal elfogadja.</w:t>
      </w:r>
    </w:p>
    <w:p>
      <w:pPr>
        <w:pStyle w:val="Normal"/>
        <w:ind w:left="4956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rFonts w:cs="Garamond" w:ascii="Garamond" w:hAnsi="Garamond"/>
          <w:b/>
          <w:sz w:val="24"/>
          <w:szCs w:val="24"/>
        </w:rPr>
        <w:t>Határidő</w:t>
      </w:r>
      <w:r>
        <w:rPr>
          <w:rFonts w:cs="Garamond" w:ascii="Garamond" w:hAnsi="Garamond"/>
          <w:sz w:val="24"/>
          <w:szCs w:val="24"/>
        </w:rPr>
        <w:t>: Azonnal</w:t>
        <w:br/>
        <w:tab/>
      </w:r>
      <w:r>
        <w:rPr>
          <w:rFonts w:cs="Garamond" w:ascii="Garamond" w:hAnsi="Garamond"/>
          <w:b/>
          <w:sz w:val="24"/>
          <w:szCs w:val="24"/>
        </w:rPr>
        <w:t>Felelős</w:t>
      </w:r>
      <w:r>
        <w:rPr>
          <w:rFonts w:cs="Garamond" w:ascii="Garamond" w:hAnsi="Garamond"/>
          <w:sz w:val="24"/>
          <w:szCs w:val="24"/>
        </w:rPr>
        <w:t>: Szopkó Tamás</w:t>
      </w:r>
    </w:p>
    <w:p>
      <w:pPr>
        <w:pStyle w:val="Normal"/>
        <w:ind w:left="4956" w:firstLine="708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</w:t>
      </w:r>
      <w:r>
        <w:rPr>
          <w:rFonts w:cs="Garamond" w:ascii="Garamond" w:hAnsi="Garamond"/>
          <w:sz w:val="24"/>
          <w:szCs w:val="24"/>
        </w:rPr>
        <w:t>polgármeste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Tenk Községi Önkormányzati Képviselő – testületének 72/2011.( XII.28.)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számú határozata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 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nk Községi Önkormányzat Képviselő-testülete, a Tenk Községi Önkormányzat Polgármesteri Hivatalának Megszüntető Okiratát, az alábbiak szerint fogadja el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MEGSZÜNTETŐ OKIRA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 megszüntető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Neve: </w:t>
      </w:r>
      <w:r>
        <w:rPr>
          <w:rFonts w:cs="Garamond" w:ascii="Garamond" w:hAnsi="Garamond"/>
          <w:sz w:val="24"/>
          <w:szCs w:val="24"/>
        </w:rPr>
        <w:t>                       Tenk  Község Önkormányzatának Képviselő-testülete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Székhelye:</w:t>
      </w:r>
      <w:r>
        <w:rPr>
          <w:rFonts w:cs="Garamond" w:ascii="Garamond" w:hAnsi="Garamond"/>
          <w:sz w:val="24"/>
          <w:szCs w:val="24"/>
        </w:rPr>
        <w:t xml:space="preserve">  </w:t>
        <w:tab/>
        <w:tab/>
        <w:t xml:space="preserve">   3359. Tenk, Fő út 58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 költségvetési szerv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Neve: </w:t>
      </w:r>
      <w:r>
        <w:rPr>
          <w:rFonts w:cs="Garamond" w:ascii="Garamond" w:hAnsi="Garamond"/>
          <w:sz w:val="24"/>
          <w:szCs w:val="24"/>
        </w:rPr>
        <w:t>                       Tenk  Községi Önkormányzat Polgármesteri Hivatal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Székhelye:</w:t>
      </w:r>
      <w:r>
        <w:rPr>
          <w:rFonts w:cs="Garamond" w:ascii="Garamond" w:hAnsi="Garamond"/>
          <w:sz w:val="24"/>
          <w:szCs w:val="24"/>
        </w:rPr>
        <w:t xml:space="preserve">  </w:t>
        <w:tab/>
        <w:tab/>
        <w:t xml:space="preserve">  3359. Tenk, Fő út 58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II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lapítói jogokkal felruházott irányító szerv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Neve: </w:t>
      </w:r>
      <w:r>
        <w:rPr>
          <w:rFonts w:cs="Garamond" w:ascii="Garamond" w:hAnsi="Garamond"/>
          <w:sz w:val="24"/>
          <w:szCs w:val="24"/>
        </w:rPr>
        <w:t>                       Tenk  Község Önkormányzatának Képviselő-testülete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Székhelye:</w:t>
      </w:r>
      <w:r>
        <w:rPr>
          <w:rFonts w:cs="Garamond" w:ascii="Garamond" w:hAnsi="Garamond"/>
          <w:sz w:val="24"/>
          <w:szCs w:val="24"/>
        </w:rPr>
        <w:t xml:space="preserve">  </w:t>
        <w:tab/>
        <w:tab/>
        <w:t xml:space="preserve">   3359. Tenk, Fő út 58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V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 jogutód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Neve: </w:t>
      </w:r>
      <w:r>
        <w:rPr>
          <w:rFonts w:cs="Garamond" w:ascii="Garamond" w:hAnsi="Garamond"/>
          <w:sz w:val="24"/>
          <w:szCs w:val="24"/>
        </w:rPr>
        <w:t>                       Átány- Hevesvezekény- Tenk községek Körjegyzősége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Székhelye:</w:t>
      </w:r>
      <w:r>
        <w:rPr>
          <w:rFonts w:cs="Garamond" w:ascii="Garamond" w:hAnsi="Garamond"/>
          <w:sz w:val="24"/>
          <w:szCs w:val="24"/>
        </w:rPr>
        <w:t xml:space="preserve">  </w:t>
        <w:tab/>
        <w:tab/>
        <w:t xml:space="preserve">  3371. Átány, II. Rákóczi F. út 60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V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Megszüntetésre vonatkozó rendelkezé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öltségvetési szerv megszüntetésére az államháztartásról szóló 1992.évi XXXVIII. törvény 95.§. alapján kerül sor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VI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 vagyon feletti rendelkezé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vagyon feletti rendelkezés joga Tenk Község Önkormányzatának Képviselő-testületét illeti meg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VII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 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A megszüntetés időpontja: </w:t>
      </w:r>
      <w:r>
        <w:rPr>
          <w:rFonts w:cs="Garamond" w:ascii="Garamond" w:hAnsi="Garamond"/>
          <w:sz w:val="24"/>
          <w:szCs w:val="24"/>
        </w:rPr>
        <w:t>                             2011. december 31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A kötelezettségvállalás utolsó időpontja: </w:t>
      </w:r>
      <w:r>
        <w:rPr>
          <w:rFonts w:cs="Garamond" w:ascii="Garamond" w:hAnsi="Garamond"/>
          <w:bCs/>
          <w:sz w:val="24"/>
          <w:szCs w:val="24"/>
        </w:rPr>
        <w:tab/>
        <w:t xml:space="preserve">  </w:t>
      </w:r>
      <w:r>
        <w:rPr>
          <w:rFonts w:cs="Garamond" w:ascii="Garamond" w:hAnsi="Garamond"/>
          <w:sz w:val="24"/>
          <w:szCs w:val="24"/>
        </w:rPr>
        <w:t>2011. december 31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VIII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 megszüntetett szerv alapfeladatainak jövőbeni ellátása, rendelkezés a fennálló tartozásokró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) A megszüntetett szerv alapfeladatainak jövőbeni ellátásáról, az alapító, az alábbi formában gondoskodik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Átány, Hevesvezekény és Tenk Községek Önkormányzatainak Képviselő-testületei, a helyi önkormányzatokról szóló, 1990. évi LXV. törvény 39.§. (1) bekezdése alapján körjegyzőséget hoznak létre. </w:t>
        <w:br/>
        <w:t>A körjegyzőség a Polgármesteri Hivatal valamennyi feladatát ellátj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) A megszüntetett szervnek a megszűnés időpontjában fennálló elismert vagy nem vitatott pénz- vagy pénzben kifejezett tartozásainak kiegyenlítését Tenk Község Önkormányzata biztosítj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X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Jogutódlá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öltségvetési szerv vagyoni jogai és kötelezettségei tekintetében a megszüntetett szerv jogutódja az Átány- Hevesvezekény Tenk Községek Körjegyzősége (székhelye: 3371. Átány, II. Rákóczi F. út 60.)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X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 vagyon feletti rendelkezési jogosultság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költségvetési szervnek vagyona nincs. </w:t>
        <w:br/>
        <w:t>A megszüntetett szerv feladat ellátását szolgáló vagyon – 3359. Tenk, Fő út 58. sz. alatti ingatlan és a benne lévő ingóságok - az alapító tulajdona, amely továbbra is az alapító tulajdona marad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XI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Foglalkoztatottakra vonatkozó rendelkezé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) A megszűnés időpontjában foglalkoztatottak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          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3 fő köztisztviselő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) A megszüntetett költségvetési szervnél foglalkoztatott köztisztviselők, kivéve a jegyző, jogviszonya folyamatos, a munkáltató 2012. január 1. napjától a jogutód költségvetési  szerv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) A jegyző álláshelye üres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49:00Z</dcterms:created>
  <dc:creator>userx</dc:creator>
  <dc:description/>
  <dc:language>en-US</dc:language>
  <cp:lastModifiedBy>Hivatal</cp:lastModifiedBy>
  <dcterms:modified xsi:type="dcterms:W3CDTF">2011-12-29T10:49:00Z</dcterms:modified>
  <cp:revision>2</cp:revision>
  <dc:subject/>
  <dc:title/>
</cp:coreProperties>
</file>