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ahoma" w:ascii="Tahoma" w:hAnsi="Tahoma"/>
          <w:b/>
        </w:rPr>
        <w:t>Tenk Községi Önkormányzat Képviselő-testületének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3/2012. (II. 3.) önkormányzati rendelete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z önkormányzat Szervezeti és Működési Szabályzatáról szóló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/2011.(IV.5.) önkormányzati rendelet módosításáról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nk Községi Önkormányzat Képviselő-testülete, az Alaptörvény 32. cikk (1) a. és (1) d. bekezdésében, valamint a helyi önkormányzatokról szóló, 1990. évi LXV. tv. (a továbbiakban: Ötv.) 18. § (1) bekezdésében kapott felhatalmazás alapján, működésének részletes szabályairól, a következőket rendeli el:</w:t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1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z önkormányzat Szervezeti és Működési Szabályzatáról szóló, 5/2011.(IV.5.) önkormányzati rendelet módosításáról </w:t>
      </w:r>
      <w:r>
        <w:rPr>
          <w:rFonts w:eastAsia="Calibri" w:cs="Tahoma" w:ascii="Tahoma" w:hAnsi="Tahoma"/>
        </w:rPr>
        <w:t xml:space="preserve">(a továbbiakban: R.) </w:t>
      </w:r>
      <w:r>
        <w:rPr>
          <w:rFonts w:cs="Tahoma" w:ascii="Tahoma" w:hAnsi="Tahoma"/>
        </w:rPr>
        <w:t xml:space="preserve">21. §. (1) bekezdése </w:t>
      </w:r>
      <w:r>
        <w:rPr>
          <w:rFonts w:eastAsia="Calibri" w:cs="Tahoma" w:ascii="Tahoma" w:hAnsi="Tahoma"/>
        </w:rPr>
        <w:t>helyébe a következő rendelkezés lép: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1)A képviselő-testület feladatainak ellátására állandó, vagy ideiglenes bizottságokat válasz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épviselő-testület állandó bizottsága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énzügyi Bizottsá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izottság tagjainak névsorát a rendelet 2. számú függeléke tartalmazza.”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2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 w:cs="Tahoma" w:ascii="Tahoma" w:hAnsi="Tahoma"/>
        </w:rPr>
        <w:t>A „R” 21. § az alábbi (3) –(4) bekezdésekkel egészül ki: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„</w:t>
      </w:r>
      <w:r>
        <w:rPr>
          <w:rFonts w:eastAsia="Calibri" w:cs="Tahoma" w:ascii="Tahoma" w:hAnsi="Tahoma"/>
        </w:rPr>
        <w:t xml:space="preserve">(3) A Pénzügyi Bizottság az önkormányzat pénzügyi- gazdasági és vagyoni jellegű előterjesztéseiben előkészítő, véleményező és javaslattevő szerepet tölt be.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 w:cs="Tahoma" w:ascii="Tahoma" w:hAnsi="Tahoma"/>
        </w:rPr>
        <w:t>(4) A Pénzügyi Bizottság részletes feladatait a rendelet 2. számú melléklete tartalmazza.”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3.§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 „R” 34.§. (1) bekezdése kiegészül a „és a Pénzügyi Bizottság” szövegrésszel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4. §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 „R” 1. számú melléklete jelen rendelet 1. számú melléklete szerint változik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5. §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 „R” 2. számú mellékletét jelen rendelet 2. számú melléklete szerint állapítja meg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6. §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(1)Ez a rendelet 2012. február 6. napján lép hatályba, és 2012. február 7. napján hatályát veszti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(2) Kihirdetéséről és egységes szerkezetbe foglalásáról a körjegyző gondoskodik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nk, 2012. február 1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zopkó Tamás</w:t>
        <w:tab/>
        <w:tab/>
        <w:tab/>
        <w:tab/>
        <w:tab/>
        <w:tab/>
        <w:t>Dányiné Szórád Iboly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Calibri" w:cs="Tahoma" w:ascii="Tahoma" w:hAnsi="Tahoma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</w:rPr>
        <w:t>Záradék</w:t>
      </w:r>
      <w:r>
        <w:rPr>
          <w:rFonts w:eastAsia="Calibri" w:cs="Tahoma" w:ascii="Tahoma" w:hAnsi="Tahoma"/>
        </w:rPr>
        <w:t>: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 rendelet kihirdetve: 2012. február 3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ányiné Szórád Iboly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eastAsia="Calibri" w:cs="Tahoma" w:ascii="Tahoma" w:hAnsi="Tahoma"/>
        </w:rPr>
        <w:t>körjegyző</w:t>
      </w:r>
    </w:p>
    <w:p>
      <w:pPr>
        <w:pStyle w:val="Normal"/>
        <w:autoSpaceDE w:val="false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b/>
          <w:b/>
          <w:i/>
          <w:i/>
          <w:color w:val="000000"/>
          <w:sz w:val="26"/>
          <w:szCs w:val="26"/>
        </w:rPr>
      </w:pPr>
      <w:r>
        <w:rPr>
          <w:rFonts w:eastAsia="Calibri"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számú melléklet a 3/2012.(II.3.) önkormányzati rendelethe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 képviselő-testület által átruházott hatáskörö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Polgármesterre átruházott hatáskörök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önt </w:t>
      </w:r>
      <w:r>
        <w:rPr>
          <w:rFonts w:cs="Tahoma" w:ascii="Tahoma" w:hAnsi="Tahoma"/>
          <w:bCs/>
        </w:rPr>
        <w:t>a szociális ellátásokról szóló, 1993. évi III. törvényben meghatározot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temetési</w:t>
      </w:r>
      <w:r>
        <w:rPr>
          <w:rFonts w:cs="Tahoma" w:ascii="Tahoma" w:hAnsi="Tahoma"/>
        </w:rPr>
        <w:t xml:space="preserve"> és </w:t>
      </w:r>
      <w:r>
        <w:rPr>
          <w:rFonts w:cs="Tahoma" w:ascii="Tahoma" w:hAnsi="Tahoma"/>
          <w:b/>
          <w:i/>
        </w:rPr>
        <w:t>átmeneti</w:t>
      </w:r>
      <w:r>
        <w:rPr>
          <w:rFonts w:cs="Tahoma" w:ascii="Tahoma" w:hAnsi="Tahoma"/>
        </w:rPr>
        <w:t xml:space="preserve"> segélyre, valamint az </w:t>
      </w:r>
      <w:r>
        <w:rPr>
          <w:rFonts w:cs="Tahoma" w:ascii="Tahoma" w:hAnsi="Tahoma"/>
          <w:b/>
        </w:rPr>
        <w:t>ápolási díj méltányosságból</w:t>
      </w:r>
      <w:r>
        <w:rPr>
          <w:rFonts w:cs="Tahoma" w:ascii="Tahoma" w:hAnsi="Tahoma"/>
        </w:rPr>
        <w:t xml:space="preserve"> való jogosultság megállapításáról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önt a </w:t>
      </w:r>
      <w:r>
        <w:rPr>
          <w:rFonts w:cs="Tahoma" w:ascii="Tahoma" w:hAnsi="Tahoma"/>
          <w:bCs/>
        </w:rPr>
        <w:t>szociális ellátásokról szóló, 1993. évi III. törvényben meghatározot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zociális szolgáltatást nyújtó ellátások</w:t>
      </w:r>
      <w:r>
        <w:rPr>
          <w:rFonts w:cs="Tahoma" w:ascii="Tahoma" w:hAnsi="Tahoma"/>
        </w:rPr>
        <w:t xml:space="preserve"> (szociális étkezés, házi segítségnyújtás) megállapításáról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önt a gyermekek védelméről és a gyámügyi igazgatásról szóló, 1997. évi XXI. törvényben meghatározott </w:t>
      </w:r>
      <w:r>
        <w:rPr>
          <w:rFonts w:cs="Tahoma" w:ascii="Tahoma" w:hAnsi="Tahoma"/>
          <w:b/>
        </w:rPr>
        <w:t>rendkívüli gyermekvédelmi támogatásokról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Elbírálja továbbá a hatáskörébe tartozó jogosulatlanul felvett szociális és gyermekjóléti ellátások visszafizetésével, a részletfizetés engedélyezésével, illetve mentesítésével kapcsolatos kérelmeket. 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zámú melléklet a 3/2012.(II.3.) önkormányzati rendelethe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énzügyi Bizottság feladat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A költségvetési tervezéssel, gazdálkodással, beszámolással és ellenőrzéssel kapcsolatos feladato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1.  Vizsgálja a hitelfelvétel indokait és gazdasági megalapozottságát, ellenőrizheti a pénzkezelési szabályzat megtartását, a bizonylati rend és bizonylati fegyelem érvényesülését az önkormányzatnál és intézményeiné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2.  Figyelemmel kíséri a költségvetési bevételek alakulását - különös tekintettel a saját bevételekre -, a vagyonváltozás alakulását (vagyonnövekedés, vagyoncsökkenés), értékeli a vagyonváltozást előidéző okoka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3.  Véleményezi az éves költségvetési koncepció tervezetét, az éves költségvetés rendelet-tervezetét, az évközi költségvetési rendeletmódosítások tervezetei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4.  Véleményezi a költségvetés végrehajtásáról szóló féléves, éves beszámoló tervezeteket, pénzmaradvány felhasználására tett javaslatot, továbbá a háromnegyedéves tájékoztató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5.  Véleményezi a pénzügyi-gazdasági ellenőrzések tervét és az ellenőrzések tapasztalatairól szóló beszámolókat, képviselő-testületi előterjesztések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6.  Közreműködhet az önkormányzati hivatal és az önkormányzat által alapított és irányított költségvetési szervek pénzügyi, gazdasági ellenőrzéseib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Egyéb feladatok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 Vizsgálja az önkormányzat Képviselő-testülete elé kerülő– fentieken túli- pénzügyi- gazdasági és önkormányzati vagyont érintő előterjesztése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2. A Képviselő-testület és polgármester javaslatára véleményt nyilvánít a 2.1. pontban szereplő előterjesztésekbe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User8</dc:creator>
  <dc:description/>
  <dc:language>en-US</dc:language>
  <cp:lastModifiedBy>Office</cp:lastModifiedBy>
  <dcterms:modified xsi:type="dcterms:W3CDTF">2012-03-27T10:37:00Z</dcterms:modified>
  <cp:revision>2</cp:revision>
  <dc:subject/>
  <dc:title>Tenk Községi Önkormányzat Képviselő-testületének</dc:title>
</cp:coreProperties>
</file>