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Tenk Községi Önkormányzati Képviselő - testületének 51/2012.(XI.28.) számú határozat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testülete megtárgyalta és elfogadta a 2012. évi költségvetési előirányzat módosítást, a város és községgazdálkodás szakfeladatra, 2.503.000.- Ft, az általános tartalék terhére átcsoportosí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Önkormányzat költségvetésének főösszege változatlan mara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elős: Szopkó Tamás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táridő: Azonnal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nk Községi Önkormányzati Képviselő – testületének 52/2012.(XI.28.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Tenk Községi Önkormányzat Képviselőtestülete, a 2013. évi költségvetési koncepciót elfogadj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2013. évi költségvetést a vonatkozó, Országgyűlés által elfogadott költségvetési törvény előírásai szerint kell elkészíteni, a koncepcióban megfogalmazott célok figyelembevételéve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2013. évi költségvetésben működési hiány nem tervezhető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űködési kiadásainak biztosítása mellett, rendívül szigorú, takarékos gazdálkodás folytatására kell ösztönözn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ntézményi, ill. önkormányzati bevételeket maximalizálni szüksége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A 2013. évi költségvetés benyújtásának időpontja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 polgármester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Dányiné Szórád Ibolya körjegyző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Tenk Községi Önkormányzati Képviselő - testületének 57/2012.(XI.28.) számú határozat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testülete pályázatot nyújt be, az Európai Mezőgazdasági Vidékfejlesztési Alapból nyújtandó „Falumegújítás és fejlesztés” című pályázati kiírásra, melynek keretében a községi temető és ravatalozó felújítására (Tenk belterület 125-126 hrsz.) kerülne sor. A pályázati összeg maximum bruttó 15.000.000.- F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Határidő: </w:t>
        <w:tab/>
        <w:t>Azonnal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Felelős: Szopkó Tamás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Tenk Községi Önkormányzati Képviselő - testületének 58/2012.(XI.28.) számú határozata: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enk Községi Önkormányzat Képviselő-testülete támogatja és hozzájárul, mint a Sportöltöző épületének és az ingatlanának tulajdonosa, hogy Tenk Községért Közalapítvány pályázatot nyújtson be az Európai Mezőgazdasági Vidékfejlesztési Alapból nyújtandó „Falumegújítás és fejlesztés” című kiírásra, melynek keretében a sportöltöző felújítására (Tenk belterület 73/2 hrsz.) kerülne sor. A pályázati összeg maximum bruttó 15.000.000.- 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Határidő</w:t>
      </w:r>
      <w:r>
        <w:rPr>
          <w:rFonts w:cs="Garamond" w:ascii="Garamond" w:hAnsi="Garamond"/>
          <w:bCs/>
          <w:sz w:val="24"/>
          <w:szCs w:val="24"/>
        </w:rPr>
        <w:t xml:space="preserve">: </w:t>
        <w:tab/>
        <w:t>Azonnal</w:t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Felelős</w:t>
      </w:r>
      <w:r>
        <w:rPr>
          <w:rFonts w:cs="Garamond" w:ascii="Garamond" w:hAnsi="Garamond"/>
          <w:bCs/>
          <w:sz w:val="24"/>
          <w:szCs w:val="24"/>
        </w:rPr>
        <w:t xml:space="preserve">: </w:t>
        <w:tab/>
        <w:t xml:space="preserve">Szopkó Tamás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Tenk Községi Önkormányzati Képviselő - testületének 59/2012.(XI.28.) számú határozata: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Tenk Község Önkormányzat Képviselő- testülete, elfogadja a Tenk Községi Önkormányzat Konyha vonatkozásában, a Munkahelyi Kockázatértékelési szabályzatot, a Munkaköri alkalmassági vizsgálatok lebonyolításának rendjét és Az egyéni védőeszközök juttatásának rendjét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Csatolva a jegyzőkönyvhöz!)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Határidő</w:t>
      </w:r>
      <w:r>
        <w:rPr>
          <w:rFonts w:cs="Garamond" w:ascii="Garamond" w:hAnsi="Garamond"/>
          <w:bCs/>
          <w:sz w:val="24"/>
          <w:szCs w:val="24"/>
        </w:rPr>
        <w:t xml:space="preserve">: </w:t>
        <w:tab/>
        <w:t>Azonnal</w:t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Felelős</w:t>
      </w:r>
      <w:r>
        <w:rPr>
          <w:rFonts w:cs="Garamond" w:ascii="Garamond" w:hAnsi="Garamond"/>
          <w:bCs/>
          <w:sz w:val="24"/>
          <w:szCs w:val="24"/>
        </w:rPr>
        <w:t xml:space="preserve">: </w:t>
        <w:tab/>
        <w:t xml:space="preserve">Szopkó Tamás </w:t>
        <w:tab/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Tenk Községi Önkormányzati Képviselő - testületének 60/2012.(XI.28.) számú határozata: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enk Község Önkormányzat Képviselő- testülete hozzájárul ahhoz, Tenk Községi Csatornamű- társulat által felvett kölcsön, melyben az önkormányzat készfizető kezesként vesz részt, a jelenleg fennálló 90 millió forint tőkeösszeg erejéig, oly módon kerüljön módosításra, hogy a szerződésben adósként vállalja a kölcsön visszafizetésé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Határidő</w:t>
      </w:r>
      <w:r>
        <w:rPr>
          <w:rFonts w:cs="Garamond" w:ascii="Garamond" w:hAnsi="Garamond"/>
          <w:bCs/>
          <w:sz w:val="24"/>
          <w:szCs w:val="24"/>
        </w:rPr>
        <w:t xml:space="preserve">: </w:t>
        <w:tab/>
        <w:t>Azonnal</w:t>
      </w:r>
    </w:p>
    <w:p>
      <w:pPr>
        <w:pStyle w:val="Normal"/>
        <w:jc w:val="right"/>
        <w:rPr/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Felelős</w:t>
      </w:r>
      <w:r>
        <w:rPr>
          <w:rFonts w:cs="Garamond" w:ascii="Garamond" w:hAnsi="Garamond"/>
          <w:bCs/>
          <w:sz w:val="24"/>
          <w:szCs w:val="24"/>
        </w:rPr>
        <w:t xml:space="preserve">: Szopkó Tamás </w:t>
        <w:tab/>
        <w:tab/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8:00Z</dcterms:created>
  <dc:creator>userx</dc:creator>
  <dc:description/>
  <dc:language>en-US</dc:language>
  <cp:lastModifiedBy>Office</cp:lastModifiedBy>
  <dcterms:modified xsi:type="dcterms:W3CDTF">2013-01-09T09:18:00Z</dcterms:modified>
  <cp:revision>2</cp:revision>
  <dc:subject/>
  <dc:title/>
</cp:coreProperties>
</file>