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Tenk Községi Önkormányzat Képviselő-testületének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/2013.(III.18.) önkormányzati rendelete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A közterületek elnevezéséről és a házszámozás szabályairól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nk Községi Önkormányzat Képviselő-testülete, a Magyarország helyi önkormányzatairól szóló, 2011. évi CLXXXIX. törvény 143. §. (3) bekezdésében foglalt felhatalmazás alapján, az Alaptörvény 32. cikk (1) bekezdése a) pontjában meghatározott feladatkörében eljárva, a következőket rendeli el: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. FEJEZET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ÁLTALÁNOS RENDELKEZÉSEK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A rendelet hatálya, célja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§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1) A rendelet hatálya Tenk község közigazgatási területére terjed ki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2) Tenk község közigazgatási területén új közterületet elnevezni, új házszámot megállapítani, a korábban megállapított közterületnevet és házszámot megváltoztatni csak e rendelet szabályai szerint lehet.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Értelmező rendelkezések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§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 rendelet alkalmazásában: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Közterület: az épített környezet alakításáról és védelméről szóló törvény szerinti közterület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br/>
        <w:t xml:space="preserve">2. Közterületnév: a magyarországi hivatalos földrajzi nevek megállapításáról és nyilvántartásáról szóló kormányrendelet szerinti közterületnév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3. Házszám: olyan számmal, számmal és betűvel meghatározott azonosító jel, amely az ingatlan-nyilvántartásban helyrajzi számmal jelölt ingatlanhoz tartozik, és amely az ingatlan térbeli beazonosítását szolgálja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I. FEJEZET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KÖZTERÜLETEK ELNEVEZÉSÉRE VONATKOZÓ SZABÁLYOK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A közterületek elnevezésének általános szabályai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§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(1) Minden közterületet el kell nevezni. A közterületek nevének megállapítása és megváltoztatása Tenk Község Önkormányzata Képviselő-testületének hatáskörébe tartozik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2) Az újonnan létesített közterület nevét, a létrejöttét követő egy éven belül kell megállapítani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3) Közterület elnevezését a megállapításától számított 10 éven belül nem lehet megváltoztatni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4) A lakótelkek épületei közötti ún. szerviz utakat, továbbá a mezőgazdasági célú és lakónépességet nem érintő dűlőutakat nem szükséges elnevezni.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(5) Az elnevezett utca természetes folytatásaként nyíló új útszakasz általában külön elnevezési eljárás nélkül a már elnevezett utca nevét veszi fel.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§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(1) A közterület elnevezésénél, figyelemmel kell lenni Tenk község jellegére, történelmére, hagyományaira, földrajzi sajátosságaira. </w:t>
        <w:br/>
        <w:t xml:space="preserve">Az elnevezés lehetőleg utaljon a közterületnek a községen belüli elhelyezkedésére, és helytörténeti vonatkozásaira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2) A község közigazgatási területén, több azonos elnevezésű közterület nem lehet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3) Közterületet személyről, tárgyról, állatról, növényről, történelmi eseményről, földrajzi névről vagy fogalomról lehet elnevezni.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§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1) A közterület elnevezése során törekedni kell arra, hogy az elnevezés rövid és közérthető, a magyar nyelvhelyesség szabályainak megfelelő legyen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2) Élő személyről közterületet elnevezni nem lehet.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(3) A személyről történő elnevezés során törekedni kell arra, hogy az elnevezés olyan személynek állítson emléket, aki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) a társadalmi élet bármely területén kimagasló érdemeket szerzett és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) élete, munkássága valamely módon Tenk községhez kötődik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A közterületek elnevezésének eljárási szabályai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§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1) A közterület nevének megállapítása, vagy megváltoztatása Tenk Községi Önkormányzat Képviselő-testülete hatáskörébe tartozik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2) A közterületnév megállapítását vagy megváltoztatását kezdeményezheti: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) a polgármester,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b) a jegyző,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c) a Képviselő-testület bizottsága,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d) a helyi önkormányzat képviselője,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) Tenk község közigazgatási területén bejelentett lakcímmel rendelkező állampolgár,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) Tenk község közigazgatási területén ingatlannal, székhellyel, telephellyel rendelkező jogi személy.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3) A beérkezett javaslatokat a Képviselő-testület Ügyrendi Bizottsága véleményezi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§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Az elnevezésre vonatkozó előterjesztést, annak benyújtása előtt, 8 napra helyben szokásos módon, közzé kell tenni. Az elnevezéssel kapcsolatban benyújtott észrevételeket is a Képviselő-testület elé kell terjeszteni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§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A közterület elnevezésével kapcsolatos döntést a helyben szokásos módon közzé kell tenni, továbbá a döntésről, értesíteni kell az Okmányirodát, az illetékes földhivatalt, az illetékes rendőrkapitányságot, postahivatalt, tűzoltóságot, mentőállomást, a közmű-szolgáltatókat és a cégbíróságot.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II. FEJEZET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HÁZSZÁM MEGÁLLAPÍTÁSÁRA VONATKOZÓ SZABÁLYOK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. §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(1) A lakóházakat, egyéb épületeket és az építési telkeket (a </w:t>
      </w:r>
      <w:r>
        <w:rPr>
          <w:rFonts w:eastAsia="Calibri"/>
          <w:i/>
          <w:lang w:eastAsia="en-US"/>
        </w:rPr>
        <w:t>továbbiakban</w:t>
      </w:r>
      <w:r>
        <w:rPr>
          <w:rFonts w:eastAsia="Calibri"/>
          <w:lang w:eastAsia="en-US"/>
        </w:rPr>
        <w:t xml:space="preserve">: ingatlan) házszámmal kell ellátni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2) A házszámozásnál figyelemmel kell lenni, azon beépítetlen telkekre is, melyek a későbbi beépítéskor a közbenső házszámot kapják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3) Ingatlan megosztása esetén – ha az újonnan kialakuló telek ugyanarra a közterületre nyílik – a házszámot az ABC nagybetűivel kell megkülönböztetni.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4) Nyúlványos (nyeles) telek kialakításánál az ingatlan megosztás szabályait kell figyelembe venni. Telekegyesítéskor a házszámokat össze kell vonni.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5) Ha egy ingatlan több közterülettel (utcával) is érintkezik (pl.: saroktelek) házszámot arról a közterületről lehet megállapítani, amely felől az ingatlan megközelíthető (bejárata esik), vagy új megosztás esetén a szélesebb közterület soron következő házszámát kell kapnia, esetleges alátöréssel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6) Az elnevezni kívánt új ingatlanhoz legközelebb eső házszámot kell alkalmazni, az ABC nagybetűinek alátörésével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0. §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(1) Az út, utca, körút, köz, sétány, stb. (a </w:t>
      </w:r>
      <w:r>
        <w:rPr>
          <w:rFonts w:eastAsia="Calibri"/>
          <w:i/>
          <w:lang w:eastAsia="en-US"/>
        </w:rPr>
        <w:t>továbbiakban</w:t>
      </w:r>
      <w:r>
        <w:rPr>
          <w:rFonts w:eastAsia="Calibri"/>
          <w:lang w:eastAsia="en-US"/>
        </w:rPr>
        <w:t xml:space="preserve"> együttesen: utca) házszámozását úgy kell elvégezni, hogy a számok a község központjától kifelé haladva, 1-től kezdődően növekedjenek. Az utca bal oldala páros, a jobb oldala páratlan számozást kap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2) Terek esetén a házszámozás 1-től kezdődően folyamatos, az óramutató járásával megegyező irányú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3) Földrajzi okokból csak egyik oldalán beépíthető utcák (folyópart, árokpart) házszámozása 1-től kezdődően folyamatos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4) Az (1) – (3) bekezdés rendelkezései a rendelet hatálybalépésekor már meglévő közterületek házszámozását nem érintik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1. §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1) Ugyanazon helyrajzi számú ingatlanon álló, több épület, ikerház, sorház esetén, továbbá telekosztás során keletkező új helyrajzi számú ingatlan esetén A, B, C, stb. alátörés alkalmazható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2) A kialakult házszámozást követően egyesített ingatlanok megtartják eredeti házszámukat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3) Egy közterületre nyíló több ingatlan azonos számmal nem jelölhető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2. §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házszám megállapításáról szóló határozatot az érintett ingatlannal rendelkezni jogosultakon túlközölni kell a 8. §-ban meghatározott szervekkel, valamint az ingatlannal közvetlenül határos ingatlan tulajdonosaival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FEJEZET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ÉVTÁBLÁK ÉS HÁZSZÁMTÁBLÁK ELHELYEZÉS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Névtáblák elhelyezésének szabályai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3. §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1) A közterületek nevét jól látható módon, névtáblán kell feltüntetni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2) A közterületek névtábláit a saroktelek kerítésén, ennek hiányában a saroképületen, vagy külön tartószerkezeten kell elhelyezni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3) A névtábla kihelyezésével érintett ingatlan tulajdonosa vagy használója a névtábla kihelyezését tűrni köteles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4) A névtáblák kihelyezéséről, karbantartásáról, szükség szerinti cseréjéről az önkormányzat gondoskodik.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4. §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közterület elnevezésének megváltozása esetén a régi elnevezést feltüntető névtáblákat, a változásról szóló döntést követő egy évig, piros átlós vonallal áthúzva az eredeti helyén kell hagyni. Az új elnevezést feltüntető névtáblákat közvetlenül a régi fölött vagy alatt kell elhelyezni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Házszámtábla elhelyezésének szabályai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5. §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(1) A házszámot jelző táblát (a </w:t>
      </w:r>
      <w:r>
        <w:rPr>
          <w:rFonts w:eastAsia="Calibri"/>
          <w:i/>
          <w:lang w:eastAsia="en-US"/>
        </w:rPr>
        <w:t>továbbiakban</w:t>
      </w:r>
      <w:r>
        <w:rPr>
          <w:rFonts w:eastAsia="Calibri"/>
          <w:lang w:eastAsia="en-US"/>
        </w:rPr>
        <w:t xml:space="preserve">: házszámtábla) az ingatlan utcafronti kerítésére, házfalára, az utcáról jól látható módon kell az ingatlan használójának, kezelőjének, ennek hiányában tulajdonosának elhelyezni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(2) A házszámtábla beszerzéséről, kihelyezéséről, olvasható állapotban tartásáról, szükség szerint cseréjéről és pótlásáról az (1) bekezdés szerinti kötelezett gondoskodik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. FEJEZET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ÁRÓ ÉS ÁTMENETI RENDELKEZÉSEK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6. §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z a rendelet 2013. április 1. napján lép hatályba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Tenk, 2013. március 6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Szopkó Tamás</w:t>
        <w:tab/>
        <w:tab/>
        <w:tab/>
        <w:tab/>
        <w:tab/>
        <w:tab/>
        <w:t>Dányiné Szórád Iboly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olgármester</w:t>
        <w:tab/>
        <w:tab/>
        <w:tab/>
        <w:tab/>
        <w:tab/>
        <w:tab/>
        <w:tab/>
        <w:t>jegyző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áradék: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ihirdetve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Tenk, 2013. március 18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Dányiné Szórád Ibolya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jegyző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58:00Z</dcterms:created>
  <dc:creator>Jegyzo</dc:creator>
  <dc:description/>
  <cp:keywords/>
  <dc:language>en-US</dc:language>
  <cp:lastModifiedBy>User1</cp:lastModifiedBy>
  <cp:lastPrinted>2013-03-19T11:28:00Z</cp:lastPrinted>
  <dcterms:modified xsi:type="dcterms:W3CDTF">2013-03-24T14:32:00Z</dcterms:modified>
  <cp:revision>3</cp:revision>
  <dc:subject/>
  <dc:title>Tenk Községi Önkormányzat Képviselő-testületének</dc:title>
</cp:coreProperties>
</file>