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k 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/2013.(IV.30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ségi Önkormányzat 2012.évi költségvetéséről szóló, 4/2012.(II.15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>Tenk Községi Önkormányzat Képviselő-testülete,</w:t>
      </w:r>
      <w:r>
        <w:rPr>
          <w:sz w:val="23"/>
          <w:szCs w:val="23"/>
        </w:rPr>
        <w:t xml:space="preserve"> az államháztartásról szóló, 2011. évi CXCV. törvény 34. § (1) –(4) bekezdésében, valamint a végrehajtása tárgyában kiadott 368/2011. (XII.31.) Korm. rendeletben kapott felhatalmazás alapján,a  következőket rendeli 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 – testület a Községi Önkormányzat 2012. évi költségvetéséről szóló, 2/2012.(II.13.) önkormányzati rendeletét (továbbiakban:”R”), figyelembe véve a 2012.október 1. és 2012.december 31. közötti időszakban kapott pótelőirányzatok összegeit valamint és Képviselő – testületi döntések adatait, az alábbiak szerint módosítja a „R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1/ A „R” 3.§-ában megállapított Községi Önkormányzat és az intézmények együttes 2012. évi költségvetésé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vételi és kiadási főösszegét  197 651.000 forintb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belül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a./ </w:t>
      </w:r>
      <w:r>
        <w:rPr>
          <w:rFonts w:cs="TimesNewRomanPSMT CE;Times New Roman" w:ascii="TimesNewRomanPSMT CE;Times New Roman" w:hAnsi="TimesNewRomanPSMT CE;Times New Roman"/>
          <w:b/>
          <w:sz w:val="24"/>
          <w:szCs w:val="24"/>
        </w:rPr>
        <w:t>a működési célú bevétel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  <w:tab/>
        <w:tab/>
        <w:tab/>
        <w:t>189 703 e Ft-ban</w:t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>Ebbő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>- előző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évi pénzmaradványt </w:t>
        <w:tab/>
        <w:tab/>
        <w:tab/>
        <w:tab/>
        <w:t xml:space="preserve"> 73 112 e Ft-ban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b./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a </w:t>
      </w:r>
      <w:r>
        <w:rPr>
          <w:rFonts w:cs="TimesNewRomanPSMT CE;Times New Roman" w:ascii="TimesNewRomanPSMT CE;Times New Roman" w:hAnsi="TimesNewRomanPSMT CE;Times New Roman"/>
          <w:b/>
          <w:sz w:val="24"/>
          <w:szCs w:val="24"/>
        </w:rPr>
        <w:t>működési célú kiadásoka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  <w:tab/>
        <w:tab/>
        <w:tab/>
        <w:t>126 495 e Ft-ban</w:t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>Ebbő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a személyi juttatások kiadásait </w:t>
        <w:tab/>
        <w:tab/>
        <w:tab/>
        <w:t>29 717 e Ft-ban</w:t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 xml:space="preserve">- a munkaadókat terhelő járulékokat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 xml:space="preserve">  7 012 e Ft-ba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a dologi kiadásokat </w:t>
        <w:tab/>
        <w:tab/>
        <w:tab/>
        <w:tab/>
        <w:tab/>
        <w:t>30 592 e Ft-ban</w:t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 xml:space="preserve">- a működési célú pénzeszközátadást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>27 713 e Ft-ba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a szociális juttatásokat </w:t>
        <w:tab/>
        <w:tab/>
        <w:tab/>
        <w:tab/>
        <w:t xml:space="preserve"> 21 852 e Ft-ba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az általános, cél- tartalékot </w:t>
        <w:tab/>
        <w:tab/>
        <w:tab/>
        <w:tab/>
        <w:t xml:space="preserve">   9 609 e Ft-ban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c./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a felhalmozási célú bevétel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  <w:tab/>
        <w:tab/>
        <w:tab/>
        <w:t xml:space="preserve">   1 500 e Ft-ban</w:t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>Ebbő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támogatási kölcsönök visszatérülését </w:t>
        <w:tab/>
        <w:tab/>
        <w:t xml:space="preserve"> ,    - e Ft-ban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d./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a felhalmozási célú kiadás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  <w:tab/>
        <w:tab/>
        <w:tab/>
        <w:t xml:space="preserve">        - e Ft-ban</w:t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>Ebbő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a felújítások összegét </w:t>
        <w:tab/>
        <w:tab/>
        <w:tab/>
        <w:tab/>
        <w:t xml:space="preserve">        0 e Ft-ban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e./ </w:t>
      </w:r>
      <w:r>
        <w:rPr>
          <w:rFonts w:cs="TimesNewRomanPSMT CE;Times New Roman" w:ascii="TimesNewRomanPSMT CE;Times New Roman" w:hAnsi="TimesNewRomanPSMT CE;Times New Roman"/>
          <w:b/>
          <w:sz w:val="24"/>
          <w:szCs w:val="24"/>
        </w:rPr>
        <w:t>a finanszírozási célú műveletek bevételé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  <w:tab/>
        <w:t xml:space="preserve"> 6 448 e Ft-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számkeretét: 30 fő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pítja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Az önkormányzat címrendjét a „R” 1. sz. melléklete tartalmaz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3/ A Képviselő-testület az (1) bekezdésben megállapított tárgyévi költségvetési bevételeket és kiadásokat, az önkormányzat működési bevételét és kiadását, a felhalmozási bevételeit és kiadásait a költségvetési hiány belső finanszírozására szolgáló előző évi pénzmaradványt működési, illetve felhalmozási célú igénybevétel szerinti tagolásban a </w:t>
      </w:r>
      <w:r>
        <w:rPr>
          <w:rFonts w:cs="Times New Roman" w:ascii="Times New Roman" w:hAnsi="Times New Roman"/>
          <w:b/>
          <w:sz w:val="24"/>
          <w:szCs w:val="24"/>
        </w:rPr>
        <w:t>2. számú melléklet</w:t>
      </w:r>
      <w:r>
        <w:rPr>
          <w:rFonts w:cs="Times New Roman" w:ascii="Times New Roman" w:hAnsi="Times New Roman"/>
          <w:sz w:val="24"/>
          <w:szCs w:val="24"/>
        </w:rPr>
        <w:t xml:space="preserve"> szerint jóváhagy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bevételei és kiadás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/ Az Önkormányzathoz tartozó szakfeladatok kiemelt előirányzatonkénti részletezését e rendelet </w:t>
      </w:r>
      <w:r>
        <w:rPr>
          <w:rFonts w:cs="Times New Roman" w:ascii="Times New Roman" w:hAnsi="Times New Roman"/>
          <w:b/>
          <w:sz w:val="24"/>
          <w:szCs w:val="24"/>
        </w:rPr>
        <w:t>3. sz.melléklete tartalmazza</w:t>
      </w:r>
      <w:r>
        <w:rPr>
          <w:rFonts w:cs="Times New Roman" w:ascii="Times New Roman" w:hAnsi="Times New Roman"/>
          <w:sz w:val="24"/>
          <w:szCs w:val="24"/>
        </w:rPr>
        <w:t xml:space="preserve">, melynek módosítását az alábbiak szerint fogadja el a Képviselő-testüle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6. Háziorvosi alapellát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.Személyi juttatá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9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. Munkaadót terhelő járulékok                                                                          7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0. Rendszeres szociális segély</w:t>
        <w:tab/>
        <w:tab/>
        <w:tab/>
        <w:tab/>
        <w:tab/>
        <w:tab/>
        <w:tab/>
        <w:t>6 2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2.Lakásfenntartási támogatás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3. Ápolási díj                                                                                                      2 0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5. Közfoglalkoztat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.Személyi juttatás                                                                                             1 8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.Munkaadókat terhelő kiadások                                                                          3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0. Tartalék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Általános tartalék                                                                                             2 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41 Céltartalé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7 6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A bevételek jogcím csoportonkénti bontását, valamint a kiadások kiemelt előirányzatonkénti részletezését a rendelet 4</w:t>
      </w:r>
      <w:r>
        <w:rPr>
          <w:rFonts w:cs="Times New Roman" w:ascii="Times New Roman" w:hAnsi="Times New Roman"/>
          <w:b/>
          <w:sz w:val="24"/>
          <w:szCs w:val="24"/>
        </w:rPr>
        <w:t xml:space="preserve">.sz. melléklete </w:t>
      </w:r>
      <w:r>
        <w:rPr>
          <w:rFonts w:cs="Times New Roman" w:ascii="Times New Roman" w:hAnsi="Times New Roman"/>
          <w:sz w:val="24"/>
          <w:szCs w:val="24"/>
        </w:rPr>
        <w:t xml:space="preserve">tartalmazza az alábbiak szerint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ÉTEL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1. Normatív kötött támogatások                                                                  16 4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6. Központosított támogatás</w:t>
        <w:tab/>
        <w:tab/>
        <w:t xml:space="preserve">                                                       8 5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4.   Egyéb átvett pénzeszköz</w:t>
        <w:tab/>
        <w:tab/>
        <w:tab/>
        <w:tab/>
        <w:tab/>
        <w:tab/>
        <w:t xml:space="preserve">        6 66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ételek összesen:                                                                                         197 6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ADÁS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.Személyi jellegű kiadások                                                                           29 7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Munkaadókat terhelő járulékok                                                                   7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Dologi kiadás                                                                                             30 5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Ellátottak pénzbeli juttatásai                                                                      27 2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. Általános tartalék,                                                                                     2 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adások összesen:                                                                                       197 6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 xml:space="preserve">(3) A Képviselő-testület a felújítási előirányzatokat célonként e rendelet </w:t>
      </w:r>
      <w:r>
        <w:rPr>
          <w:rFonts w:cs="Times New Roman" w:ascii="Times New Roman" w:hAnsi="Times New Roman"/>
          <w:i/>
          <w:iCs/>
          <w:sz w:val="24"/>
          <w:szCs w:val="24"/>
        </w:rPr>
        <w:t>5. számú mellékl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zerint hagyja jóvá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4</w:t>
      </w: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>) A Képviselő-testület az önkormányzat éves létszám-előirányzatát összesen, valami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öltségvetési szervenként e rendelet 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számú melléklete a. pontj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zerint állapítja meg.</w:t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 xml:space="preserve">A Képviselő-testület a közfoglalkoztatottak éves létszám-előirányzatát 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>. szám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elléklet b. pontjába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eghatározottak szerint hagyja jó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5</w:t>
      </w: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 xml:space="preserve">) A Képviselő-testület az európai uniós támogatással megvalósuló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ogramok, projek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>bevételeit, kiadásait, valamint az önkormányzaton kívüli ilyen projektekhez történő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ozzájárulásokat e rendelet 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számú melléklet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zerint állapítja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1/ Ez a rendelet a kihirdetését követő napon lép hatály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A rendelet kihirdetéséről és egységes szerkezetbe foglalásáról, a körjegyző gondoskodik, a helyben szokásos mód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k, 2013. április 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zopkó Tamás                                                                      Dányiné Szórád Iboly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                          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adé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2012. április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yiné Szórád Iboly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MT">
    <w:altName w:val="Arial Unicode MS"/>
    <w:charset w:val="88"/>
    <w:family w:val="auto"/>
    <w:pitch w:val="default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41:00Z</dcterms:created>
  <dc:creator>feri</dc:creator>
  <dc:description/>
  <cp:keywords/>
  <dc:language>en-US</dc:language>
  <cp:lastModifiedBy>Hivatal</cp:lastModifiedBy>
  <cp:lastPrinted>2013-04-15T14:55:00Z</cp:lastPrinted>
  <dcterms:modified xsi:type="dcterms:W3CDTF">2013-05-03T09:41:00Z</dcterms:modified>
  <cp:revision>2</cp:revision>
  <dc:subject/>
  <dc:title>Hevesvezekény Községi önkormányzat</dc:title>
</cp:coreProperties>
</file>