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5918"/>
        <w:gridCol w:w="1429"/>
      </w:tblGrid>
      <w:tr>
        <w:trPr>
          <w:trHeight w:val="1986" w:hRule="exact"/>
        </w:trPr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151890" cy="12014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>Tenk Községi Önkormányz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</w:t>
            </w:r>
            <w:r>
              <w:rPr>
                <w:rFonts w:cs="Garamond" w:ascii="Garamond" w:hAnsi="Garamond"/>
                <w:sz w:val="28"/>
                <w:szCs w:val="28"/>
              </w:rPr>
              <w:t>3359- Tenk, Fő út 58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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36/470-033 </w:t>
            </w:r>
            <w:r>
              <w:rPr>
                <w:rFonts w:cs="Wingdings" w:ascii="Wingdings" w:hAnsi="Wingdings"/>
                <w:sz w:val="28"/>
                <w:szCs w:val="28"/>
              </w:rPr>
              <w:t>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36/570-0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</w:t>
            </w:r>
            <w:r>
              <w:rPr>
                <w:rFonts w:cs="Garamond" w:ascii="Garamond" w:hAnsi="Garamond"/>
                <w:sz w:val="28"/>
                <w:szCs w:val="28"/>
              </w:rPr>
              <w:t>tenkpohi@tenkpohi.t-online.h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Heading1"/>
        <w:spacing w:before="150" w:after="225"/>
        <w:jc w:val="center"/>
        <w:rPr/>
      </w:pPr>
      <w:r>
        <w:rPr>
          <w:rFonts w:cs="Arial" w:ascii="Arial" w:hAnsi="Arial"/>
          <w:sz w:val="36"/>
          <w:szCs w:val="36"/>
        </w:rPr>
        <w:t>Jelentés az önkormányzat pénzügyi helyzetéről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lWeb"/>
        <w:spacing w:before="150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E L E N T É S</w:t>
        <w:br/>
        <w:t>Tenk Község Önkormányzatának vagyoni és pénzügyi helyzetéről, valamint a képviselő-testület megalakulását követően keletkezett, későbbi éveket terhelő pénzügyi kötelezettségeiről.</w:t>
      </w:r>
    </w:p>
    <w:p>
      <w:pPr>
        <w:pStyle w:val="NormlWeb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i képviselők és a polgármesterek általános választásának időpontját Áder János államfő 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270/2014. (VII. 23.) KE határozattal 2014. október 12-re tűzte ki.</w:t>
      </w:r>
    </w:p>
    <w:p>
      <w:pPr>
        <w:pStyle w:val="NormlWeb"/>
        <w:spacing w:before="150" w:after="225"/>
        <w:jc w:val="both"/>
        <w:rPr/>
      </w:pPr>
      <w:r>
        <w:rPr>
          <w:rFonts w:cs="Arial" w:ascii="Arial" w:hAnsi="Arial"/>
        </w:rPr>
        <w:t>A polgármester és a képviselő-testület számára a korábbi években kötelező volt részletes jelentést közzétenni 30 nappal a választást megelőzően a helyi önkormányzat vagyoni és pénzügyi helyzetéről, valamint a képviselő-testület megalakulását követően keletkezett, a későbbi éveket terhelő pénzügyi kötelezettségekről.</w:t>
      </w:r>
    </w:p>
    <w:p>
      <w:pPr>
        <w:pStyle w:val="NormlWeb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Ez a jogszabály hatályát vesztette, de ennek ellenére az alábbi tájékoztatást közöljük:</w:t>
      </w:r>
    </w:p>
    <w:p>
      <w:pPr>
        <w:pStyle w:val="NormlWeb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öltségvetési gazdálkodását takarékosság jellemezte és jellemzi. </w:t>
      </w:r>
    </w:p>
    <w:p>
      <w:pPr>
        <w:pStyle w:val="NormlWeb"/>
        <w:spacing w:before="150" w:after="225"/>
        <w:jc w:val="both"/>
        <w:rPr/>
      </w:pPr>
      <w:r>
        <w:rPr>
          <w:rFonts w:cs="Arial" w:ascii="Arial" w:hAnsi="Arial"/>
        </w:rPr>
        <w:t>A négy év során olyan újabb, a további éveket terhelő kötelezettség nem keletkezett, a szennyvízberuházásból eredő, előző ciklusból örökölt több mint 260 milliós tartozásból 160 millió Ft-ot sikerült – nagyobb részt állami segítséggel – teljesíteni.</w:t>
      </w:r>
    </w:p>
    <w:p>
      <w:pPr>
        <w:pStyle w:val="NormlWeb"/>
        <w:spacing w:before="150" w:after="225"/>
        <w:jc w:val="both"/>
        <w:rPr/>
      </w:pPr>
      <w:r>
        <w:rPr>
          <w:rFonts w:cs="Arial" w:ascii="Arial" w:hAnsi="Arial"/>
        </w:rPr>
        <w:t xml:space="preserve">2014. évben a képviselő testület megszavazott egy 8.000 ezer forintos hitelkeretet, ami az átmeneti likviditási problémák esetén lehívásra kerülhet. Ennek a visszafizetési határideje 2014. december 31. </w:t>
      </w:r>
    </w:p>
    <w:p>
      <w:pPr>
        <w:pStyle w:val="NormlWeb"/>
        <w:spacing w:before="150" w:after="225"/>
        <w:jc w:val="both"/>
        <w:rPr/>
      </w:pPr>
      <w:r>
        <w:rPr>
          <w:rFonts w:cs="Arial" w:ascii="Arial" w:hAnsi="Arial"/>
        </w:rPr>
        <w:t>A következő adatok az I. féléves beszámoló alapján kerülnek bemutatásra.</w:t>
      </w:r>
    </w:p>
    <w:p>
      <w:pPr>
        <w:pStyle w:val="NormlWeb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dosított </w:t>
      </w:r>
      <w:r>
        <w:rPr>
          <w:rFonts w:cs="Arial" w:ascii="Arial" w:hAnsi="Arial"/>
          <w:b/>
        </w:rPr>
        <w:t xml:space="preserve">bevételi és kiadási előirányzatunk </w:t>
      </w:r>
      <w:r>
        <w:rPr>
          <w:rFonts w:cs="Arial" w:ascii="Arial" w:hAnsi="Arial"/>
        </w:rPr>
        <w:t>274.114 ezer forint.</w:t>
        <w:br/>
        <w:t>Az önkormányzat bevétele 224.069 ezer forint (82 %), melyből államtól kapott támogatás 119.053 ezer forint, saját bevétel 10.106 ezer forint, véglegesen átvett pénzeszköz 83.371 ezer forint, pénzforgalom nélküli bevételek 11.539 ezer forint.</w:t>
      </w:r>
    </w:p>
    <w:p>
      <w:pPr>
        <w:pStyle w:val="NormlWeb"/>
        <w:spacing w:before="150" w:after="225"/>
        <w:jc w:val="both"/>
        <w:rPr/>
      </w:pPr>
      <w:r>
        <w:rPr>
          <w:rFonts w:cs="Arial" w:ascii="Arial" w:hAnsi="Arial"/>
        </w:rPr>
        <w:t xml:space="preserve">Működési saját </w:t>
      </w:r>
      <w:r>
        <w:rPr>
          <w:rFonts w:cs="Arial" w:ascii="Arial" w:hAnsi="Arial"/>
          <w:u w:val="single"/>
        </w:rPr>
        <w:t>bevételünk</w:t>
      </w:r>
      <w:r>
        <w:rPr>
          <w:rFonts w:cs="Arial" w:ascii="Arial" w:hAnsi="Arial"/>
        </w:rPr>
        <w:t xml:space="preserve"> a 30.296 ezer forint tervezettel szemben 10.106 ezer forinttal teljesült. Működési bevételeinket az óvodai, napközi térítési díj, szociális- és vendég étkeztetés díjai, közterület használat, és egyéb bérleti díjak alkotják. Étkezési térítési díjak többnyire folyamatosan, időben érkeznek. A Szent Imre Katolikus Általános Iskola felé az első féléves iskolai étkezési térítési díj most került kiszámlázásra a jogszabályi előírásoknak megfelelő megállapodás elfogadása miatt, ennek összege 4.900 ezer Ft. Ha ezt a nagy összegű elmaradást figyelembe vesszük, a teljesítés aránya megfelelőnek mondható.</w:t>
      </w:r>
    </w:p>
    <w:p>
      <w:pPr>
        <w:pStyle w:val="NormlWeb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támogatás és társadalombiztosítási finanszírozásból származó bevételünk a félévi teljesítésnek megfelelő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elyi adóbevételek alakulás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datok ezer F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ó megnevezése             </w:t>
        <w:tab/>
        <w:t>Előirányzat       Teljesítés                         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munális adó</w:t>
        <w:tab/>
        <w:tab/>
        <w:tab/>
        <w:t xml:space="preserve">1.900  </w:t>
        <w:tab/>
        <w:tab/>
        <w:t xml:space="preserve">   941</w:t>
        <w:tab/>
        <w:tab/>
        <w:t xml:space="preserve">            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épjármű adó</w:t>
        <w:tab/>
        <w:tab/>
        <w:tab/>
        <w:t>1.718</w:t>
        <w:tab/>
        <w:tab/>
        <w:tab/>
        <w:t xml:space="preserve">   795  </w:t>
        <w:tab/>
        <w:t xml:space="preserve">            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parűzési adó</w:t>
        <w:tab/>
        <w:tab/>
        <w:t xml:space="preserve">         10.000</w:t>
        <w:tab/>
        <w:tab/>
        <w:tab/>
        <w:t xml:space="preserve">4.859  </w:t>
        <w:tab/>
        <w:t xml:space="preserve">             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ajterhelési díj                  </w:t>
        <w:tab/>
        <w:t>1.000</w:t>
        <w:tab/>
        <w:tab/>
        <w:tab/>
        <w:t xml:space="preserve">   767                         77</w:t>
      </w:r>
    </w:p>
    <w:p>
      <w:pPr>
        <w:pStyle w:val="NormlWeb"/>
        <w:spacing w:before="15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lWeb"/>
        <w:spacing w:before="150" w:after="225"/>
        <w:jc w:val="both"/>
        <w:rPr/>
      </w:pPr>
      <w:r>
        <w:rPr>
          <w:rFonts w:cs="Arial" w:ascii="Arial" w:hAnsi="Arial"/>
        </w:rPr>
        <w:t xml:space="preserve">Első félévi teljesített </w:t>
      </w:r>
      <w:r>
        <w:rPr>
          <w:rFonts w:cs="Arial" w:ascii="Arial" w:hAnsi="Arial"/>
          <w:u w:val="single"/>
        </w:rPr>
        <w:t>kiadás</w:t>
      </w:r>
      <w:r>
        <w:rPr>
          <w:rFonts w:cs="Arial" w:ascii="Arial" w:hAnsi="Arial"/>
        </w:rPr>
        <w:t xml:space="preserve"> a módosított 274.114 ezer Ft-tal szemben 172.217 ezer Ft (63 %), ami magasabb az időarányosnál, ez abból adódik, hogy vannak olyan kiadások, melyek már 100 %- ban teljesültek (Vízi Közmű társulástól átvállalt és az Állam által konszolidált hiteltartozás 99.496 ezer Ft).</w:t>
      </w:r>
    </w:p>
    <w:p>
      <w:pPr>
        <w:pStyle w:val="NormlWeb"/>
        <w:spacing w:before="150" w:after="225"/>
        <w:jc w:val="both"/>
        <w:rPr/>
      </w:pPr>
      <w:r>
        <w:rPr>
          <w:rFonts w:cs="Arial" w:ascii="Arial" w:hAnsi="Arial"/>
        </w:rPr>
        <w:t>Személyi juttatások és a munkaadót terhelő járulékok teljesítése a félévnek megfelelő (33.945 ezer Ft).</w:t>
      </w:r>
    </w:p>
    <w:p>
      <w:pPr>
        <w:pStyle w:val="NormlWeb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ített dologi kiadások összege 14.174 ezer forint, a rendszeres szociális kiadásokra kifizetett összeg 7.643 ezer forint, pénzeszközátadás 4.014 ezer forint. A kifizetett dologi kiadásokra a tárgyévi költségvetés elfogadásakor igen szerény előirányzat került elfogadásra, így valószínű, hogy az év további részében a továbbiakban itt átcsoportosításra lesz szükség.</w:t>
      </w:r>
    </w:p>
    <w:p>
      <w:pPr>
        <w:pStyle w:val="NormlWeb"/>
        <w:spacing w:before="150" w:after="225"/>
        <w:jc w:val="both"/>
        <w:rPr/>
      </w:pPr>
      <w:r>
        <w:rPr>
          <w:rFonts w:cs="Arial" w:ascii="Arial" w:hAnsi="Arial"/>
        </w:rPr>
        <w:t>Felhalmozási kiadásként az első félévben a Temető és Ravatalozó felújítás pénzügyi rendezésére is sor került (12.684 ezer Ft). Önkormányzati konyhán az egyik hűtőszekrény meghibásodott, amit azonnal pótolni kellett (48 ezer Ft). Ezen kívül a hivatal egyik számítógépének lecserélése is aktuálissá vált (163 ezer Ft). Az</w:t>
      </w:r>
      <w:r>
        <w:rPr/>
        <w:t xml:space="preserve"> </w:t>
      </w:r>
      <w:r>
        <w:rPr>
          <w:rFonts w:cs="Arial" w:ascii="Arial" w:hAnsi="Arial"/>
        </w:rPr>
        <w:t xml:space="preserve">MVH - hoz benyújtott és támogatásra ítélt pályázatokat (Ravatalozó, Temető felújítása, illetve a Sportöltöző felújítása) az MVH utóbb visszavonta, azzal az indokkal, hogy 2013. decemberében nem történt meg a 10%-nak megfelelő elszámolás. </w:t>
      </w:r>
    </w:p>
    <w:p>
      <w:pPr>
        <w:pStyle w:val="NormlWeb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latok elkészültek teljes mértékben, (a befejezés határideje 2014. dec. 31.) de a szennyvízberuházással összefüggő banki kölcsönben szereplő önkormányzati kezességvállalás miatti inkasszóból eredően nem volt lehetőségünk a 10 %-nak megfelelő 2,5 millió Ft kifizetésére. Ezek a pályázatok utófinanszírozottak, az elszámolás elengedhetetlen része lett volna ennek az összegnek a kifizetése.</w:t>
      </w:r>
    </w:p>
    <w:p>
      <w:pPr>
        <w:pStyle w:val="NormlWeb"/>
        <w:spacing w:before="150" w:after="225"/>
        <w:jc w:val="both"/>
        <w:rPr/>
      </w:pPr>
      <w:r>
        <w:rPr>
          <w:rFonts w:cs="Arial" w:ascii="Arial" w:hAnsi="Arial"/>
        </w:rPr>
        <w:t>A lakásvásárlás támogatására eddig egy támogatásban részesülő volt (50 ezer Ft).</w:t>
      </w:r>
    </w:p>
    <w:p>
      <w:pPr>
        <w:pStyle w:val="NormlWeb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 éveket terhelő fizetési kötelezettsége az önkormányzatnak a szennyvízberuházás kivitelezője felé fennálló 100 millió Ft-os tőketartozás, melyből 20 millió Ft kifizetésére megvan a fedezet. A részletfizetésre irányuló tárgyalás folyamatban van.</w:t>
      </w:r>
    </w:p>
    <w:p>
      <w:pPr>
        <w:pStyle w:val="NormlWeb"/>
        <w:spacing w:before="150" w:after="2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n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14. szeptember 1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Szopkó Tamá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8:00Z</dcterms:created>
  <dc:creator>User8</dc:creator>
  <dc:description/>
  <dc:language>en-US</dc:language>
  <cp:lastModifiedBy>User1</cp:lastModifiedBy>
  <cp:lastPrinted>2014-09-12T11:51:00Z</cp:lastPrinted>
  <dcterms:modified xsi:type="dcterms:W3CDTF">2014-09-12T10:08:00Z</dcterms:modified>
  <cp:revision>2</cp:revision>
  <dc:subject/>
  <dc:title>Jelentés az önkormányzat pénzügyi és vagyoni helyzetéről</dc:title>
</cp:coreProperties>
</file>