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24155</wp:posOffset>
                </wp:positionV>
                <wp:extent cx="6523990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2" w:right="6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ind w:left="612" w:right="61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helyi iparűzési adóról ideiglenes jellegű iparűzési tevékenység esetén</w:t>
                            </w:r>
                          </w:p>
                          <w:p>
                            <w:pPr>
                              <w:pStyle w:val="Normal"/>
                              <w:ind w:left="612" w:right="6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TENK önkormányzat illetékességi területén folytatott tevékenység utáni adókötelezettség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enyújtandó a tevékenységvégzés helye szerinti települési önkormányzat adóhatóságáho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nyújtás, postára adás napj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év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hó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nap      ________________________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Az átvevő aláírása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13.7pt;height:126.7pt;mso-wrap-distance-left:9.05pt;mso-wrap-distance-right:9.05pt;mso-wrap-distance-top:0pt;mso-wrap-distance-bottom:0pt;margin-top:17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612" w:right="61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VALLÁS</w:t>
                      </w:r>
                    </w:p>
                    <w:p>
                      <w:pPr>
                        <w:pStyle w:val="Normal"/>
                        <w:ind w:left="612" w:right="612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helyi iparűzési adóról ideiglenes jellegű iparűzési tevékenység esetén</w:t>
                      </w:r>
                    </w:p>
                    <w:p>
                      <w:pPr>
                        <w:pStyle w:val="Normal"/>
                        <w:ind w:left="612" w:right="61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TENK önkormányzat illetékességi területén folytatott tevékenység utáni adókötelezettségrő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Benyújtandó a tevékenységvégzés helye szerinti települési önkormányzat adóhatóságáho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z adóhatóság tölti k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nyújtás, postára adás napja: </w:t>
                      </w:r>
                      <w:r>
                        <w:rPr/>
                        <w:drawing>
                          <wp:inline distT="0" distB="0" distL="0" distR="0">
                            <wp:extent cx="468630" cy="240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év   </w:t>
                      </w:r>
                      <w:r>
                        <w:rPr/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hó  </w:t>
                      </w:r>
                      <w:r>
                        <w:rPr/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nap      ________________________</w:t>
                      </w:r>
                    </w:p>
                    <w:p>
                      <w:pPr>
                        <w:pStyle w:val="Normal"/>
                        <w:ind w:left="4955" w:firstLine="709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Az átvevő aláírása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34820</wp:posOffset>
                </wp:positionV>
                <wp:extent cx="6523990" cy="841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. Tevékenység jellege </w:t>
                            </w:r>
                            <w:r>
                              <w:rPr/>
                              <w:t>(A bevallás jellegét a megfelelő négyzetbe x-szel jelölje.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Piaci és vásároz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 Építőipari, természeti erőforrás feltárás, kutatá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 Egyéb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.25pt;mso-wrap-distance-left:9.05pt;mso-wrap-distance-right:9.05pt;mso-wrap-distance-top:0pt;mso-wrap-distance-bottom:0pt;margin-top:136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. Tevékenység jellege </w:t>
                      </w:r>
                      <w:r>
                        <w:rPr/>
                        <w:t>(A bevallás jellegét a megfelelő négyzetbe x-szel jelölje.)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1. Piaci és vásározó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2. Építőipari, természeti erőforrás feltárás, kutatás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3. Egyéb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121285</wp:posOffset>
                </wp:positionV>
                <wp:extent cx="6523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. Bevallott időszak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2400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év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hó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naptól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2400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év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hó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nap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9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. Bevallott időszak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8630" cy="2400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év 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hó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naptól       </w:t>
                      </w:r>
                      <w:r>
                        <w:rPr/>
                        <w:drawing>
                          <wp:inline distT="0" distB="0" distL="0" distR="0">
                            <wp:extent cx="468630" cy="2400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év 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hó 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na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8255</wp:posOffset>
                </wp:positionV>
                <wp:extent cx="6523990" cy="23806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I. Az ad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. A II. pontban szereplő időszak napjainak száma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Az adóévi korábbi bevallás(ok)ban szereplő időszak(ok) napjainak száma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Építőipari, természeti erőforrás feltárási, kutatási tevékenység nem adóköteles időtart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(adóévenként legfeljebb 30 nap)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A korábbi bevallás(ok)ban szereplő időszak(ok) időtartamából azon napok száma, amely után az ad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megfizetésre került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Adóköteles napok száma (1+2-3-4)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Fizetendő adó (5.sor* 1000.-Ft/nap)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Ft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7.45pt;mso-wrap-distance-left:9.05pt;mso-wrap-distance-right:9.05pt;mso-wrap-distance-top:0pt;mso-wrap-distance-bottom:0pt;margin-top:-0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II. Az adó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. A II. pontban szereplő időszak napjainak száma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a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Az adóévi korábbi bevallás(ok)ban szereplő időszak(ok) napjainak száma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a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Építőipari, természeti erőforrás feltárási, kutatási tevékenység nem adóköteles időtarta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(adóévenként legfeljebb 30 nap)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a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A korábbi bevallás(ok)ban szereplő időszak(ok) időtartamából azon napok száma, amely után az adó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megfizetésre került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a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Adóköteles napok száma (1+2-3-4)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a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Fizetendő adó (5.sor* 1000.-Ft/nap)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Ft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52705</wp:posOffset>
                </wp:positionV>
                <wp:extent cx="6523990" cy="2180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V. Adóalany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. Adóalany neve(cégneve)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Születési helye:________________________város/község                   ideje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24003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v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Anyja születési családi és utóneve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Adóazonosító jele: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4430" cy="23812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Adószám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6695" cy="23812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Statisztikai számjele: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7430" cy="23812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Pénzintézeti számlaszám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3230" cy="26225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37" r="-1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Székhelye, lakóhelye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Levelezési címe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Telefonszáma:___________________________________, email címe: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4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V. Adóalany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. Adóalany neve(cégneve)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Születési helye:________________________város/község                   ideje  </w:t>
                      </w:r>
                      <w:r>
                        <w:rPr/>
                        <w:drawing>
                          <wp:inline distT="0" distB="0" distL="0" distR="0">
                            <wp:extent cx="468630" cy="24003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év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hó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n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Anyja születési családi és utóneve: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Adóazonosító jele:  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4430" cy="238125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Adószáma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6695" cy="23812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. Statisztikai számjele: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7430" cy="238125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. Pénzintézeti számlaszáma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3230" cy="26225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7" r="-1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. Székhelye, lakóhelye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. Levelezési címe: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. Telefonszáma:___________________________________, email címe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-276225</wp:posOffset>
                </wp:positionV>
                <wp:extent cx="6523990" cy="10375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Felelőségem tudatában kijelentem, hogy a bevallásban közölt adatok a valóságna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egfelelnek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,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68630" cy="24003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év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hó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ap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elység                                                                           az adózó vagy képviselőj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-21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. Felelőségem tudatában kijelentem, hogy a bevallásban közölt adatok a valóságnak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megfelelnek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__________________,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68630" cy="24003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év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hó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ap      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helység                                                                           az adózó vagy képviselője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2247900</wp:posOffset>
                </wp:positionV>
                <wp:extent cx="6478270" cy="58381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Megosztá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t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A vállalkozás által az adóévben – a Htv. melléklete szerint –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gyelembeveendő összes személyi jellegű ráfordítás összege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Az 1. sorból az önkormányzat illetékességi területén foglalkoztatottak után az adóévben – a Htv. mellékl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erint - figyelembeveendő személyi jellegű ráfordítás összege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vállalkozásnak az adóévben a székhely, telephely szerinti településekhez tartozó – a Htv. mellékl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erinti - összes eszközérték összege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3. sorból az önkormányzat illetékességi területén figyelembeveendő – a Htv. melléklete szerinti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özérték össz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Egyetemes vagy közüzemi szolgáltató, villamosenergia- vagy földgázkereskedő villamosenergia va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öldgáz végső fogyasztók részére történő értékesítésből származó összes számviteli törvény szerin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ttó árbevétele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Az 5. sorból az egyetemes vagy közüzemi szolgáltató, villamosenergia- vagy földgázkereskedő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illamosenergia vagy földgáz végső fogyasztók részére történő értékesítésből származó az önkormány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letékességi területére jutó számviteli törvény szerinti nettó árbevét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llamos energia elosztó hálózati engedélyes és földgázelosztói engedélyes esetén az összes végs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ogyasztónak továbbított villamosenergia vagy  földgáz mennyisége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Wh vagy ezer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7. sorból a villamos energia elosztó hálózati engedélyes és földgázelosztói engedélyes esetén 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önkormányzat illetékességi területén lévő végső fogyasztónak továbbított villamosenerg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agy földgáz mennyisége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3695" cy="240030"/>
                                  <wp:effectExtent l="0" t="0" r="0" b="0"/>
                                  <wp:docPr id="9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Wh vagy ezer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459.7pt;mso-wrap-distance-left:9.05pt;mso-wrap-distance-right:9.05pt;mso-wrap-distance-top:0pt;mso-wrap-distance-bottom:0pt;margin-top:17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 Megosztás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(Ft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A vállalkozás által az adóévben – a Htv. melléklete szerint –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figyelembeveendő összes személyi jellegű ráfordítás összege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Az 1. sorból az önkormányzat illetékességi területén foglalkoztatottak után az adóévben – a Htv. mellékl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szerint - figyelembeveendő személyi jellegű ráfordítás összege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3. </w:t>
                      </w:r>
                      <w:r>
                        <w:rPr>
                          <w:sz w:val="22"/>
                          <w:szCs w:val="22"/>
                        </w:rPr>
                        <w:t xml:space="preserve">A vállalkozásnak az adóévben a székhely, telephely szerinti településekhez tartozó – a Htv. mellékl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szerinti - összes eszközérték összege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4. </w:t>
                      </w:r>
                      <w:r>
                        <w:rPr>
                          <w:sz w:val="22"/>
                          <w:szCs w:val="22"/>
                        </w:rPr>
                        <w:t xml:space="preserve">A 3. sorból az önkormányzat illetékességi területén figyelembeveendő – a Htv. melléklete szerinti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eszközérték összeg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. Egyetemes vagy közüzemi szolgáltató, villamosenergia- vagy földgázkereskedő villamosenergia vag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földgáz végső fogyasztók részére történő értékesítésből származó összes számviteli törvény szerin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nettó árbevétele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. Az 5. sorból az egyetemes vagy közüzemi szolgáltató, villamosenergia- vagy földgázkereskedő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villamosenergia vagy földgáz végső fogyasztók részére történő értékesítésből származó az önkormány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illetékességi területére jutó számviteli törvény szerinti nettó árbevétel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sz w:val="22"/>
                          <w:szCs w:val="22"/>
                        </w:rPr>
                        <w:t>Villamos energia elosztó hálózati engedélyes és földgázelosztói engedélyes esetén az összes végs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fogyasztónak továbbított villamosenergia vagy  földgáz mennyisége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2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kWh vagy ezer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8. </w:t>
                      </w:r>
                      <w:r>
                        <w:rPr>
                          <w:sz w:val="22"/>
                          <w:szCs w:val="22"/>
                        </w:rPr>
                        <w:t>A 7. sorból a villamos energia elosztó hálózati engedélyes és földgázelosztói engedélyes esetén a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önkormányzat illetékességi területén lévő végső fogyasztónak továbbított villamosenerg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vagy földgáz mennyisége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3695" cy="240030"/>
                            <wp:effectExtent l="0" t="0" r="0" b="0"/>
                            <wp:docPr id="1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kWh vagy ezer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5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4:00Z</dcterms:created>
  <dc:creator>onkado</dc:creator>
  <dc:description/>
  <cp:keywords/>
  <dc:language>en-US</dc:language>
  <cp:lastModifiedBy>Tenk</cp:lastModifiedBy>
  <cp:lastPrinted>2009-02-13T14:41:00Z</cp:lastPrinted>
  <dcterms:modified xsi:type="dcterms:W3CDTF">2012-12-20T06:44:00Z</dcterms:modified>
  <cp:revision>3</cp:revision>
  <dc:subject/>
  <dc:title/>
</cp:coreProperties>
</file>